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陕西省安全生产监督管理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  <w:t>2006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年下半年发放烟花爆竹企业安全生产许可证单位名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12"/>
          <w:kern w:val="0"/>
          <w:sz w:val="32"/>
          <w:szCs w:val="32"/>
        </w:rPr>
        <w:t>烟花爆竹企</w:t>
      </w:r>
      <w:r>
        <w:rPr>
          <w:b/>
          <w:spacing w:val="1"/>
          <w:kern w:val="0"/>
          <w:sz w:val="32"/>
          <w:szCs w:val="32"/>
        </w:rPr>
        <w:t>业</w:t>
      </w:r>
    </w:p>
    <w:tbl>
      <w:tblPr>
        <w:tblW w:w="14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8"/>
        <w:gridCol w:w="3240"/>
        <w:gridCol w:w="1080"/>
        <w:gridCol w:w="2880"/>
        <w:gridCol w:w="1920"/>
        <w:gridCol w:w="1526"/>
      </w:tblGrid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蒲城县宫廷花炮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翔村乡延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46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类、爆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.19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秦声花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尹家村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47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.19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科隆花炮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老庙东街村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孝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4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.19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弘达花炮制造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坡头镇六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49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类、爆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19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兴华烟花药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兴镇曹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50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火药、引线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5:00Z</dcterms:created>
  <dc:creator>Lenovo User</dc:creator>
  <dc:description/>
  <cp:keywords/>
  <dc:language>en-US</dc:language>
  <cp:lastModifiedBy>yunwen</cp:lastModifiedBy>
  <cp:lastPrinted>2006-12-29T15:35:00Z</cp:lastPrinted>
  <dcterms:modified xsi:type="dcterms:W3CDTF">2007-01-08T08:05:00Z</dcterms:modified>
  <cp:revision>2</cp:revision>
  <dc:subject/>
  <dc:title>陕西省烟花爆竹企业2006年上半年</dc:title>
</cp:coreProperties>
</file>