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陕西省烟花爆竹企业</w:t>
      </w:r>
      <w:r>
        <w:rPr>
          <w:rFonts w:eastAsia="黑体;SimHei" w:ascii="黑体;SimHei" w:hAnsi="黑体;SimHei"/>
          <w:b/>
          <w:kern w:val="0"/>
          <w:sz w:val="52"/>
          <w:szCs w:val="52"/>
        </w:rPr>
        <w:t>2005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年下半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安全生产</w:t>
      </w:r>
      <w:r>
        <w:rPr>
          <w:rFonts w:ascii="黑体;SimHei" w:hAnsi="黑体;SimHei" w:eastAsia="黑体;SimHei"/>
          <w:b/>
          <w:spacing w:val="32"/>
          <w:kern w:val="0"/>
          <w:sz w:val="52"/>
          <w:szCs w:val="52"/>
        </w:rPr>
        <w:t>许可证发放情况目</w:t>
      </w:r>
      <w:r>
        <w:rPr>
          <w:rFonts w:ascii="黑体;SimHei" w:hAnsi="黑体;SimHei" w:eastAsia="黑体;SimHei"/>
          <w:b/>
          <w:spacing w:val="5"/>
          <w:kern w:val="0"/>
          <w:sz w:val="52"/>
          <w:szCs w:val="52"/>
        </w:rPr>
        <w:t>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06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50"/>
          <w:kern w:val="0"/>
          <w:sz w:val="30"/>
          <w:szCs w:val="30"/>
        </w:rPr>
        <w:t>烟花爆竹企</w:t>
      </w:r>
      <w:r>
        <w:rPr>
          <w:b/>
          <w:spacing w:val="2"/>
          <w:kern w:val="0"/>
          <w:sz w:val="30"/>
          <w:szCs w:val="30"/>
        </w:rPr>
        <w:t>业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22"/>
        <w:gridCol w:w="3600"/>
        <w:gridCol w:w="1260"/>
        <w:gridCol w:w="2712"/>
        <w:gridCol w:w="1764"/>
        <w:gridCol w:w="15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4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4"/>
              </w:rPr>
              <w:t>主要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书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许可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证书有效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歧山县安乐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歧山县安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双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1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烟   花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9.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西乡县银丰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乡县城关镇五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胜银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2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  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陕西省白河县双龙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市白河县城关镇安坪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勇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3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、引火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平利县老县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利县老县镇百河铺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4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汉江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城关镇草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5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陕西省紫阳县毛坝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阳县毛坝镇染沟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6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爆  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岚皋珠峰花炮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岚皋县民主镇河西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唐少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7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 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秦风烟花制造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阴县城郊卞家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登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8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康市汉滨区恒安花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汉滨区恒口镇东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诗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19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陕西省石泉县柳燕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泉县城关镇古堰一四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天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0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蜀河镇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蜀河镇三官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1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赵湾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旬阳县赵湾镇金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以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2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 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巴县双桂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巴县泾阳镇鹿子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成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3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爆 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乡县南岭花炮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乡县柳树镇曾岭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史  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4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爆  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兴平市礼花总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平市丰仪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宗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5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8.10.18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天福烟花制造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镇老庙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凡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6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鸿发花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镇尹家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三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7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、引火线、烟火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长安区礼花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区鸣犊镇东高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稳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8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庆丹花炮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镇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方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29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中升烟花制造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镇东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升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30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秦宏烟花制造有限责任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富平县老庙镇东于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31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花、爆竹、引火线、烟火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1.30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蒲城县秦东礼花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荆姚镇宣化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立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32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烟火、爆竹、引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.29</w:t>
            </w:r>
          </w:p>
        </w:tc>
      </w:tr>
      <w:tr>
        <w:trPr>
          <w:trHeight w:val="1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皓元花炮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城县兴镇东门外西禹路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凯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Y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033]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花、爆竹、烟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12.29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03:00Z</dcterms:created>
  <dc:creator>Lenovo User</dc:creator>
  <dc:description/>
  <dc:language>en-US</dc:language>
  <cp:lastModifiedBy>Lenovo User</cp:lastModifiedBy>
  <dcterms:modified xsi:type="dcterms:W3CDTF">2006-01-13T01:15:00Z</dcterms:modified>
  <cp:revision>3</cp:revision>
  <dc:subject/>
  <dc:title>安全生产许可证发放情况目录</dc:title>
</cp:coreProperties>
</file>