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kern w:val="0"/>
          <w:sz w:val="52"/>
          <w:szCs w:val="52"/>
        </w:rPr>
        <w:t>陕西省危险化学品企业</w:t>
      </w:r>
      <w:r>
        <w:rPr>
          <w:rFonts w:eastAsia="黑体;SimHei" w:ascii="黑体;SimHei" w:hAnsi="黑体;SimHei"/>
          <w:b/>
          <w:kern w:val="0"/>
          <w:sz w:val="52"/>
          <w:szCs w:val="52"/>
        </w:rPr>
        <w:t>2006</w:t>
      </w:r>
      <w:r>
        <w:rPr>
          <w:rFonts w:ascii="黑体;SimHei" w:hAnsi="黑体;SimHei" w:eastAsia="黑体;SimHei"/>
          <w:b/>
          <w:kern w:val="0"/>
          <w:sz w:val="52"/>
          <w:szCs w:val="52"/>
        </w:rPr>
        <w:t>年上半年</w:t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kern w:val="0"/>
          <w:sz w:val="52"/>
          <w:szCs w:val="52"/>
        </w:rPr>
        <w:t>安全生产</w:t>
      </w:r>
      <w:r>
        <w:rPr>
          <w:rFonts w:ascii="黑体;SimHei" w:hAnsi="黑体;SimHei" w:eastAsia="黑体;SimHei"/>
          <w:b/>
          <w:spacing w:val="32"/>
          <w:kern w:val="0"/>
          <w:sz w:val="52"/>
          <w:szCs w:val="52"/>
        </w:rPr>
        <w:t>许可证发放情况目</w:t>
      </w:r>
      <w:r>
        <w:rPr>
          <w:rFonts w:ascii="黑体;SimHei" w:hAnsi="黑体;SimHei" w:eastAsia="黑体;SimHei"/>
          <w:b/>
          <w:spacing w:val="5"/>
          <w:kern w:val="0"/>
          <w:sz w:val="52"/>
          <w:szCs w:val="52"/>
        </w:rPr>
        <w:t>录</w:t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kern w:val="0"/>
          <w:sz w:val="44"/>
          <w:szCs w:val="44"/>
        </w:rPr>
        <w:t>2006</w:t>
      </w:r>
      <w:r>
        <w:rPr>
          <w:rFonts w:ascii="黑体;SimHei" w:hAnsi="黑体;SimHei" w:eastAsia="黑体;SimHei"/>
          <w:b/>
          <w:kern w:val="0"/>
          <w:sz w:val="44"/>
          <w:szCs w:val="44"/>
        </w:rPr>
        <w:t>年</w:t>
      </w:r>
      <w:r>
        <w:rPr>
          <w:rFonts w:eastAsia="黑体;SimHei" w:ascii="黑体;SimHei" w:hAnsi="黑体;SimHei"/>
          <w:b/>
          <w:kern w:val="0"/>
          <w:sz w:val="44"/>
          <w:szCs w:val="44"/>
        </w:rPr>
        <w:t>7</w:t>
      </w:r>
      <w:r>
        <w:rPr>
          <w:rFonts w:ascii="黑体;SimHei" w:hAnsi="黑体;SimHei" w:eastAsia="黑体;SimHei"/>
          <w:b/>
          <w:kern w:val="0"/>
          <w:sz w:val="44"/>
          <w:szCs w:val="44"/>
        </w:rPr>
        <w:t>月</w:t>
      </w:r>
    </w:p>
    <w:p>
      <w:pPr>
        <w:pStyle w:val="Normal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eastAsia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pacing w:val="100"/>
          <w:kern w:val="0"/>
          <w:sz w:val="30"/>
          <w:szCs w:val="30"/>
        </w:rPr>
        <w:t>危险化学品企</w:t>
      </w:r>
      <w:r>
        <w:rPr>
          <w:b/>
          <w:spacing w:val="1"/>
          <w:kern w:val="0"/>
          <w:sz w:val="30"/>
          <w:szCs w:val="30"/>
        </w:rPr>
        <w:t>业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21"/>
        <w:gridCol w:w="2818"/>
        <w:gridCol w:w="1260"/>
        <w:gridCol w:w="2700"/>
        <w:gridCol w:w="1846"/>
        <w:gridCol w:w="1454"/>
      </w:tblGrid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天然气股份有限公司长庆石化分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阳市金旭路长庆石化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喜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56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油、柴油、航煤、液化石油气、丙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4.18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有机化工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大兴西路</w:t>
            </w:r>
            <w:r>
              <w:rPr>
                <w:rFonts w:cs="宋体;SimSun" w:ascii="宋体;SimSun" w:hAnsi="宋体;SimSun"/>
                <w:sz w:val="24"/>
              </w:rPr>
              <w:t>8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振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57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玻璃、齐聚脂、甲基丙烯酸、甲基丙烯酸镁、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4.18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临潼区渭河乙炔气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临潼区新丰镇开发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58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炔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4.18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东天隆机械化工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木县大柳塔镇小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仲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59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氧气、溶解乙炔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4.18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川市顺源制氧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旗街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60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氧气、氮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4.18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谷县联营制氧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谷县府谷镇东门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61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氧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4.18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勉县磷肥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勉县茶店镇（陈家嘴）七里沟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东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62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4.18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汉中化肥总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勉县火车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新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63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硫酸、普通过磷酸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4.18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鸡新元化工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鸡市扶风县绛帐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恩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64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4.18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鸡新翔化工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翔县城西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建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65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成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4.18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洪成石油化工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定边县贺圈乡五来滩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彦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66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剂油、石脑油、拔头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4.18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原飞鹏氧化锌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原县池阳路西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德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67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硫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4.18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城市黄河煤化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韩城市昝村工业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英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68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沥青、葱油、工业萘、洗油、轻油、粗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4.18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韩城兴隆化工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城市龙门镇诸北村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星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69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乙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4.18</w:t>
            </w:r>
          </w:p>
        </w:tc>
      </w:tr>
      <w:tr>
        <w:trPr>
          <w:trHeight w:val="1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润元油气伴生资源科技开发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张家畔镇长庆基地采油四厂院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万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70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化气、轻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4.18</w:t>
            </w:r>
          </w:p>
        </w:tc>
      </w:tr>
      <w:tr>
        <w:trPr>
          <w:trHeight w:val="1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商洛氮肥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洛市商州区大赵峪王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镇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71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成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4.18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木县新东方化工实业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锦界开发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天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72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化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4.18</w:t>
            </w:r>
          </w:p>
        </w:tc>
      </w:tr>
      <w:tr>
        <w:trPr>
          <w:trHeight w:val="2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木县伏尔特电化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木县锦界工业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松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73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化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4.18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木县金泰镁业化工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木县麻家塔乡赵仓峁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74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化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4.18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木县神宇煤电化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木县大柳塔镇前石畔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贵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75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化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4.18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大维燃气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边县周河镇杨家沟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万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76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化石油气、轻烃半成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4.18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原立能气体制造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原县池阳路西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77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乙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4.18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阳新美特纸业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阳市秦都区双照镇崔家村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云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78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性上光油、水性油墨连接料、水性铝铂涂色胶、凹印调金油、水松纸油墨、水性油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4.18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秦达电力实业公司溶解乙炔气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市渭白路中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耀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79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乙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4.18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丹县大维燃气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宁镇丁岔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维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80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化石油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4.18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万祥化工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大兴东路白家口村副</w:t>
            </w:r>
            <w:r>
              <w:rPr>
                <w:rFonts w:cs="宋体;SimSun" w:ascii="宋体;SimSun" w:hAnsi="宋体;SimSun"/>
                <w:sz w:val="24"/>
              </w:rPr>
              <w:t>13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81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漆、涂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4.18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阳市秦都区彩星电子化学材料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阳市秦都区钓谷镇西张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82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制硫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4.18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阳三精科工贸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阳市西段西华路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83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橡胶助剂、橡胶密封制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4.18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中远东化肥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勉县火车东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业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84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酸、液氨、硫酸、磷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4.18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庆峰医药化工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东郊洪庆正街</w:t>
            </w:r>
            <w:r>
              <w:rPr>
                <w:rFonts w:cs="宋体;SimSun" w:ascii="宋体;SimSun" w:hAnsi="宋体;SimSun"/>
                <w:sz w:val="24"/>
              </w:rPr>
              <w:t>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德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85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叠氮化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6.28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临潼区秦陵乙炔气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潼区秦陵镇上陈村上陈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晏炳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86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炔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6.28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功新泰化工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功县普集镇西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先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87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成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6.28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灞桥区福利化工油漆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灞桥洪庆路家湾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建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88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粉、铝碴、油漆、油漆颜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6.28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长征化工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闫良区振兴路</w:t>
            </w:r>
            <w:r>
              <w:rPr>
                <w:rFonts w:cs="宋体;SimSun" w:ascii="宋体;SimSun" w:hAnsi="宋体;SimSun"/>
                <w:sz w:val="24"/>
              </w:rPr>
              <w:t>18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89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1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2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85</w:t>
            </w:r>
            <w:r>
              <w:rPr>
                <w:rFonts w:ascii="宋体;SimSun" w:hAnsi="宋体;SimSun" w:cs="宋体;SimSun"/>
                <w:sz w:val="24"/>
              </w:rPr>
              <w:t>添加剂、变性甲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6.28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鸡市新荣化工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鸡市陈仓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广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90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成氨、碳酸氢铵、甲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6.28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宝鸡氮肥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鸡市姜谭路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91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、氮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6.28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鸡欣泉化工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鸡市渭滨区谭福路</w:t>
            </w:r>
            <w:r>
              <w:rPr>
                <w:rFonts w:cs="宋体;SimSun" w:ascii="宋体;SimSun" w:hAnsi="宋体;SimSun"/>
                <w:sz w:val="24"/>
              </w:rPr>
              <w:t>1#</w:t>
            </w:r>
            <w:r>
              <w:rPr>
                <w:rFonts w:ascii="宋体;SimSun" w:hAnsi="宋体;SimSun" w:cs="宋体;SimSun"/>
                <w:sz w:val="24"/>
              </w:rPr>
              <w:t>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改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92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醇、甲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6.28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鸡新丰化工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眉县常兴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广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93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6.28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富化化工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富平县杜村镇站北街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新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94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铁硫酸钠、沉淀硫酸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6.28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利县光大特种硅业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利县老县镇凤桥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宏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95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硅钙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6.28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盛邦化工科技有限公司户县分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县草堂镇团结路南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96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铂、镀铝膜涂料、水性涂料、镀铝纸转移涂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6.28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户县电石溶解乙炔气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县甘亭镇西宁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平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97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解乙炔气、氧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6.28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东方制漆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渭南市城区保丰村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西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98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漆、树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6.28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户县群兴化工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县大王镇梧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199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6.28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太宝药化科技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县玉蝉乡太平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宝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200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酸乙脂、</w:t>
            </w:r>
            <w:r>
              <w:rPr>
                <w:rFonts w:cs="宋体;SimSun" w:ascii="宋体;SimSun" w:hAnsi="宋体;SimSun"/>
                <w:sz w:val="24"/>
              </w:rPr>
              <w:t>4-</w:t>
            </w:r>
            <w:r>
              <w:rPr>
                <w:rFonts w:ascii="宋体;SimSun" w:hAnsi="宋体;SimSun" w:cs="宋体;SimSun"/>
                <w:sz w:val="24"/>
              </w:rPr>
              <w:t>氯乙酰、</w:t>
            </w: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乙苯乙酰乙酸乙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6.28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峰龙制漆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经济技术开发区沣京工业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国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201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漆、磷化液、涂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6.28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龙华实业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西郊未央阿房四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天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202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酸、亚硫酸氢铵、氟硅酸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6.28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金盛新材料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电子城电子二路</w:t>
            </w:r>
            <w:r>
              <w:rPr>
                <w:rFonts w:cs="宋体;SimSun" w:ascii="宋体;SimSun" w:hAnsi="宋体;SimSun"/>
                <w:sz w:val="24"/>
              </w:rPr>
              <w:t>61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建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203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氰化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6.28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焦化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昆明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燕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204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油、煤焦油、粗苯、焦炉煤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6.28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城化股份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城固县大东关</w:t>
            </w:r>
            <w:r>
              <w:rPr>
                <w:rFonts w:cs="宋体;SimSun" w:ascii="宋体;SimSun" w:hAnsi="宋体;SimSun"/>
                <w:sz w:val="24"/>
              </w:rPr>
              <w:t>137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205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、甲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6.28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木光明制气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木西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光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206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炔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6.28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榆林市氮肥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榆林市上郡南路</w:t>
            </w:r>
            <w:r>
              <w:rPr>
                <w:rFonts w:cs="宋体;SimSun" w:ascii="宋体;SimSun" w:hAnsi="宋体;SimSun"/>
                <w:sz w:val="24"/>
              </w:rPr>
              <w:t>158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劲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207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磷酸氢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6.28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西化热电化工有限责任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市西郊昆明路</w:t>
            </w:r>
            <w:r>
              <w:rPr>
                <w:rFonts w:cs="宋体;SimSun" w:ascii="宋体;SimSun" w:hAnsi="宋体;SimSun"/>
                <w:sz w:val="24"/>
              </w:rPr>
              <w:t>356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双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208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隔膜碱、离子膜碱、聚氯乙烯、液氯、盐酸、次氯酸钠、电石、溶解乙炔、氧气、氮气、氯化石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6.28</w:t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岐山迈特钛业有限公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岐山县祝家庄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福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</w:t>
            </w:r>
            <w:r>
              <w:rPr>
                <w:rFonts w:cs="宋体;SimSun" w:ascii="宋体;SimSun" w:hAnsi="宋体;SimSun"/>
                <w:sz w:val="24"/>
              </w:rPr>
              <w:t>WH</w:t>
            </w:r>
            <w:r>
              <w:rPr>
                <w:rFonts w:ascii="宋体;SimSun" w:hAnsi="宋体;SimSun" w:cs="宋体;SimSun"/>
                <w:sz w:val="24"/>
              </w:rPr>
              <w:t>安许证字</w:t>
            </w:r>
            <w:r>
              <w:rPr>
                <w:rFonts w:cs="宋体;SimSun" w:ascii="宋体;SimSun" w:hAnsi="宋体;SimSun"/>
                <w:sz w:val="24"/>
              </w:rPr>
              <w:t>[000209]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钛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6.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1:44:00Z</dcterms:created>
  <dc:creator>Lenovo User</dc:creator>
  <dc:description/>
  <dc:language>en-US</dc:language>
  <cp:lastModifiedBy>Lenovo User</cp:lastModifiedBy>
  <dcterms:modified xsi:type="dcterms:W3CDTF">2006-07-13T02:08:00Z</dcterms:modified>
  <cp:revision>22</cp:revision>
  <dc:subject/>
  <dc:title/>
</cp:coreProperties>
</file>