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黑体;SimHei" w:hAnsi="黑体;SimHei" w:eastAsia="黑体;SimHei"/>
          <w:b/>
          <w:kern w:val="0"/>
          <w:sz w:val="52"/>
          <w:szCs w:val="52"/>
        </w:rPr>
        <w:t>陕西省安全生产监督管理局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eastAsia="黑体;SimHei" w:ascii="黑体;SimHei" w:hAnsi="黑体;SimHei"/>
          <w:b/>
          <w:kern w:val="0"/>
          <w:sz w:val="48"/>
          <w:szCs w:val="48"/>
        </w:rPr>
        <w:t>2007</w:t>
      </w:r>
      <w:r>
        <w:rPr>
          <w:rFonts w:ascii="黑体;SimHei" w:hAnsi="黑体;SimHei" w:eastAsia="黑体;SimHei"/>
          <w:b/>
          <w:kern w:val="0"/>
          <w:sz w:val="48"/>
          <w:szCs w:val="48"/>
        </w:rPr>
        <w:t>年上半年发放非煤矿山企业安全生产许可证单位名册</w:t>
      </w:r>
    </w:p>
    <w:p>
      <w:pPr>
        <w:pStyle w:val="Normal"/>
        <w:spacing w:lineRule="exact" w:line="6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（共</w:t>
      </w:r>
      <w:r>
        <w:rPr>
          <w:b/>
          <w:kern w:val="0"/>
          <w:sz w:val="36"/>
          <w:szCs w:val="36"/>
        </w:rPr>
        <w:t>167</w:t>
      </w:r>
      <w:r>
        <w:rPr>
          <w:b/>
          <w:kern w:val="0"/>
          <w:sz w:val="36"/>
          <w:szCs w:val="36"/>
        </w:rPr>
        <w:t>家）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/>
          <w:b/>
          <w:kern w:val="0"/>
          <w:sz w:val="44"/>
          <w:szCs w:val="44"/>
        </w:rPr>
        <w:t>200</w:t>
      </w:r>
      <w:r>
        <w:rPr>
          <w:rFonts w:ascii="黑体;SimHei" w:hAnsi="黑体;SimHei"/>
          <w:b/>
          <w:kern w:val="0"/>
          <w:sz w:val="44"/>
          <w:szCs w:val="44"/>
        </w:rPr>
        <w:t>7</w:t>
      </w:r>
      <w:r>
        <w:rPr>
          <w:rFonts w:ascii="黑体;SimHei" w:hAnsi="黑体;SimHei"/>
          <w:b/>
          <w:kern w:val="0"/>
          <w:sz w:val="44"/>
          <w:szCs w:val="44"/>
        </w:rPr>
        <w:t>年</w:t>
      </w:r>
      <w:r>
        <w:rPr>
          <w:rFonts w:ascii="黑体;SimHei" w:hAnsi="黑体;SimHei"/>
          <w:b/>
          <w:kern w:val="0"/>
          <w:sz w:val="44"/>
          <w:szCs w:val="44"/>
        </w:rPr>
        <w:t>7</w:t>
      </w:r>
      <w:r>
        <w:rPr>
          <w:rFonts w:ascii="黑体;SimHei" w:hAnsi="黑体;SimHei"/>
          <w:b/>
          <w:kern w:val="0"/>
          <w:sz w:val="44"/>
          <w:szCs w:val="44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pacing w:val="150"/>
          <w:kern w:val="0"/>
          <w:sz w:val="30"/>
          <w:szCs w:val="30"/>
        </w:rPr>
        <w:t>非煤矿山企</w:t>
      </w:r>
      <w:r>
        <w:rPr>
          <w:b/>
          <w:spacing w:val="2"/>
          <w:kern w:val="0"/>
          <w:sz w:val="30"/>
          <w:szCs w:val="30"/>
        </w:rPr>
        <w:t>业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7"/>
        <w:gridCol w:w="2978"/>
        <w:gridCol w:w="1255"/>
        <w:gridCol w:w="2688"/>
        <w:gridCol w:w="1953"/>
        <w:gridCol w:w="14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单</w:t>
            </w:r>
            <w:r>
              <w:rPr>
                <w:rFonts w:ascii="黑体;SimHei" w:hAnsi="黑体;SimHei" w:cs="宋体;SimSun"/>
                <w:b/>
                <w:sz w:val="24"/>
              </w:rPr>
              <w:t>位名</w:t>
            </w:r>
            <w:r>
              <w:rPr>
                <w:rFonts w:ascii="黑体;SimHei" w:hAnsi="黑体;SimHei" w:cs="宋体;SimSun"/>
                <w:b/>
                <w:sz w:val="24"/>
              </w:rPr>
              <w:t>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单</w:t>
            </w:r>
            <w:r>
              <w:rPr>
                <w:rFonts w:ascii="黑体;SimHei" w:hAnsi="黑体;SimHei" w:cs="宋体;SimSun"/>
                <w:b/>
                <w:sz w:val="24"/>
              </w:rPr>
              <w:t>位地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宋体;SimSun"/>
                <w:b/>
                <w:spacing w:val="-20"/>
                <w:sz w:val="24"/>
              </w:rPr>
              <w:t>负责</w:t>
            </w:r>
            <w:r>
              <w:rPr>
                <w:rFonts w:ascii="黑体;SimHei" w:hAnsi="黑体;SimHei" w:cs="宋体;SimSun"/>
                <w:b/>
                <w:spacing w:val="-20"/>
                <w:sz w:val="24"/>
              </w:rPr>
              <w:t>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证书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许</w:t>
            </w:r>
            <w:r>
              <w:rPr>
                <w:rFonts w:ascii="黑体;SimHei" w:hAnsi="黑体;SimHei" w:cs="宋体;SimSun"/>
                <w:b/>
                <w:sz w:val="24"/>
              </w:rPr>
              <w:t>可范</w:t>
            </w:r>
            <w:r>
              <w:rPr>
                <w:rFonts w:ascii="黑体;SimHei" w:hAnsi="黑体;SimHei" w:cs="宋体;SimSun"/>
                <w:b/>
                <w:sz w:val="24"/>
              </w:rPr>
              <w:t>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/>
                <w:b/>
                <w:spacing w:val="-6"/>
                <w:sz w:val="24"/>
              </w:rPr>
              <w:t>证书</w:t>
            </w:r>
            <w:r>
              <w:rPr>
                <w:rFonts w:ascii="黑体;SimHei" w:hAnsi="黑体;SimHei" w:cs="宋体;SimSun"/>
                <w:b/>
                <w:spacing w:val="-6"/>
                <w:sz w:val="24"/>
              </w:rPr>
              <w:t>有效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豫胜石油钻采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西安市小寨西路</w:t>
            </w:r>
            <w:r>
              <w:rPr>
                <w:rFonts w:cs="宋体;SimSun" w:ascii="宋体;SimSun" w:hAnsi="宋体;SimSun"/>
                <w:sz w:val="24"/>
              </w:rPr>
              <w:t>19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茂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0965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3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南县长岭钾长石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南县庙台乡寺沟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新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04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钾长石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.3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南县丰源铅矿永丰东沟铅银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丰镇铁塬村洞沟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05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矿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.3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州区乾元采石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州区刘湾办事处宽坪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名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06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花岗岩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3.3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洛市商州区金陵寺天山大理石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陵寺天山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美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07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理石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1.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洛市商州区金陵寺镇石灰窑村十组石灰石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州区金陵寺镇石灰窑村十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树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08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灰石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5.3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安县槐树坪石料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安县永乐镇青槐村二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长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09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石料用灰岩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2.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安县京地矿业有限责任公司冷水河石灰岩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安县高峰镇双寨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立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0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574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石料用灰岩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30</w:t>
            </w:r>
          </w:p>
        </w:tc>
      </w:tr>
      <w:tr>
        <w:trPr>
          <w:trHeight w:val="3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山阳县矿业开发公司小河口铜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河口镇宁家沟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学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11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矿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1.30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洛市商州区牧护关金矿曹家院韭菜沟铅锌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州区牧护关镇秦政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成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12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锌矿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8.1.31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安县大乾矿业发展有限公司镇安县东川大沟铅锌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安县东川镇八盘村三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新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13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锌矿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30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阳县宝世重晶石加工厂经堂庙重晶石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阳县照川镇龙泉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在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14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晶石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9.30</w:t>
            </w:r>
          </w:p>
        </w:tc>
      </w:tr>
      <w:tr>
        <w:trPr>
          <w:trHeight w:val="1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洛市商州区锰矿麻街乡老庄一俞家台矿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州区麻街镇王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清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0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579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锰矿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2.28</w:t>
            </w:r>
          </w:p>
        </w:tc>
      </w:tr>
      <w:tr>
        <w:trPr>
          <w:trHeight w:val="1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安县铅锌矿业有限公司锡铜沟铅锌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安县永乐镇鸳鸯池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继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16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矿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7.31</w:t>
            </w:r>
          </w:p>
        </w:tc>
      </w:tr>
      <w:tr>
        <w:trPr>
          <w:trHeight w:val="4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安县双龙黄金矿业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安县回龙镇双龙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双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17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矿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.31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紫阳县同人矿业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紫阳县城关镇天星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瑞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0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582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岩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5.31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陕县致远石业有限公司磨子沟黑花岗岩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陕县江口镇江口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元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19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岗岩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.3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紫阳县开亮矿山采掘工程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阳县河堤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开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20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掘施工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阳县互邦矿业有限公司老庄矿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阳县毛坝镇街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21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毒重石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9.30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阳县黄家坪石灰岩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阳县麻柳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德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22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用灰岩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8.3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康市汉滨区大同镇鱼姐河叶腊石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滨区大同镇新民乡白路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明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23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腊石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6.30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康市杨寨重晶石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滨区关庙镇杨寨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玉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24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晶石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9.3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岚皋县东德板石厂支河东岭矿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岚皋县孟石岭乡东岭一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洪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25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岩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30</w:t>
            </w:r>
          </w:p>
        </w:tc>
      </w:tr>
      <w:tr>
        <w:trPr>
          <w:trHeight w:val="2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岚皋县孟石岭乡东岭板石厂东岭矿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岚皋县孟石岭乡东岭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章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26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岩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30</w:t>
            </w:r>
          </w:p>
        </w:tc>
      </w:tr>
      <w:tr>
        <w:trPr>
          <w:trHeight w:val="2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县石井栗新岩棉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县石井镇栗新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存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27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钠长阳起片岩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2.28</w:t>
            </w:r>
          </w:p>
        </w:tc>
      </w:tr>
      <w:tr>
        <w:trPr>
          <w:trHeight w:val="2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县栗峪串长沟石权石灰岩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县石井栗峪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石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28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灰石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9.30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聚鑫路桥材料有限公司谭峪建筑石料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县石井镇冯官寨村南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弋立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29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石料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.31</w:t>
            </w:r>
          </w:p>
        </w:tc>
      </w:tr>
      <w:tr>
        <w:trPr>
          <w:trHeight w:val="1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户县渭河水泥有限责任公司栗峪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县石井镇栗峪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30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用灰岩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7.31</w:t>
            </w:r>
          </w:p>
        </w:tc>
      </w:tr>
      <w:tr>
        <w:trPr>
          <w:trHeight w:val="6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聚鑫路桥材料有限公司皂峪建筑石料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县石井镇冯官寨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弋立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0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595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石料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2.28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县涝峪永进石灰岩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县涝峪镇干哲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前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32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用灰岩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.31</w:t>
            </w:r>
          </w:p>
        </w:tc>
      </w:tr>
      <w:tr>
        <w:trPr>
          <w:trHeight w:val="7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硫磺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尧头镇三眼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33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磺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2.28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大孔乡晓光村北草沟石渣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大孔乡晓光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忠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34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用灰岩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7.31</w:t>
            </w:r>
          </w:p>
        </w:tc>
      </w:tr>
      <w:tr>
        <w:trPr>
          <w:trHeight w:val="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乾县新阳东尖石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乾县新阳南尖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玉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35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石料用灰岩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9.30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强县白杨林大鱼洞村锰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强县白杨林大鱼洞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鼎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36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锰矿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30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君县国有哭泉林场采石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哭泉乡哭泉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37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砾岩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4.30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川市印台区广阳镇西路家料石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阳镇路家村北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红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38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岩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1.30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川市印台区阿庄镇下庄一组料石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台区阿庄镇下庄一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满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39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用砂岩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.31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川市杨泉山矿业有限责任公司北段灰岩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东大街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同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40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灰岩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1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鑫源油井技术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长城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建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41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环宇工贸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利民街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晓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42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林市凯丰工贸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统万路西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璞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43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金龙商贸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河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耀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44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大兴油气田技术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人民路中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首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45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博鑫工贸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张家畔镇海则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46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恒兴石化能源开发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张家畔镇北大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47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兴顺实业开发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城关镇王家庙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延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48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天元石油钻采配件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张家畔镇南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49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德诚油田工程技术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城东环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仲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50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兴江油井技术服务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51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毅胜井下服务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青阳岔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52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恒盛井下作业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青阳岔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53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腾达油井技术服务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青阳岔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保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54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海元商贸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青阳岔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成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55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钻采油田技术服务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小河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耀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56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天顺油井技术服务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青阳岔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57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成龙钻井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城东环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建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58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宏盛源工贸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贺圈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59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桀作工贸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贺圈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亚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60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奥立工贸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镇鼓楼南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彦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61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、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长靖油田服务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镇纪念塔巷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昆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62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川宇实业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北关路国税局家属楼前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虎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63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华西石油科技工程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贺圈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向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64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宇田石油工程技术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北关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云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65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德胜油田技术服务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贺圈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66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天甫油田技术咨询服务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镇新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书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67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洲宏海石油技术服务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洲县双湖峪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金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68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三元钻采工程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南二十里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海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69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林市泓源工贸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林市榆阳区宇航路西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凤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70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、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林市振兴油田工程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贺圈镇郑圈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爱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71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林市京榆开发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南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昆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72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煎茶岭矿业开发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北关正街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号鸿海大厦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73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镍、金、铜矿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琨元石油技术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张家畔镇南环东路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74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兴隆油井服务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城关镇二半北大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靖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75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长江工贸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张家畔镇王家庙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76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盛达劳动服务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小河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怀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77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双峰油田技术服务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小河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78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顺达油井服务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小河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成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79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亨贸油井技术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北大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80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鸿兴油井技术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张家畔镇郭家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81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恒久石油工程技术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城南郊寨山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卫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82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亨通贸易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张家畔镇东环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靖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83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定边县泰安实业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镇北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84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华油贸易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贺圈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武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85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PMingLiU;新細明體"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双德工贸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长城南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少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86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汇隆油田技术咨询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北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文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87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利德油井技术服务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镇长城南街</w:t>
            </w:r>
            <w:r>
              <w:rPr>
                <w:rFonts w:cs="宋体;SimSun" w:ascii="宋体;SimSun" w:hAnsi="宋体;SimSun"/>
                <w:sz w:val="24"/>
              </w:rPr>
              <w:t>4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建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88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东鑫经贸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贺圈集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89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通汇商贸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财政局家属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90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昆仑油井技术咨询服务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贺圈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昆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91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大地油气田技术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定边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长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92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鑫泰智利商贸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定边镇新建东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治荣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93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盛远油气开发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边县冯地坑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94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林市榆阳区隆裕工贸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林市榆阳区长城路人民大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玉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95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洲金龙石油工程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洲县双湖峪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文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96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谷三源能源建材集团有限责任公司烧变岩材料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谷县府谷镇东山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为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97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变岩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3.31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东海实业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七里铺（火车站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仰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98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众达华北石油工程技术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宝塔区延河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若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399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泉汇源工贸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泉中心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春敬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00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海信工贸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七里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迎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、井下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泉宝丰工贸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城北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02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金达利工贸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清凉山管理处院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金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03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富源石油技术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人防饭店</w:t>
            </w: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04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春晖商贸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塔区南关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时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05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丹县龙原石油技术服务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城北（林业局家属院</w:t>
            </w: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宪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06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海祥工贸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燕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海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07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信宇石油工程技术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东关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08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南阳石油测井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河饭店一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瀛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09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国录工贸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百米大道邮政局家属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国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10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南阳金龙钻采技术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翟则沟二区</w:t>
            </w:r>
            <w:r>
              <w:rPr>
                <w:rFonts w:cs="宋体;SimSun" w:ascii="宋体;SimSun" w:hAnsi="宋体;SimSun"/>
                <w:sz w:val="24"/>
              </w:rPr>
              <w:t>3-4-1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甲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11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银鑫工贸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宝塔区百米大道税务局家属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12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泉欣荣机械工程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泉县下寺湾闫家沟行政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全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13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、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宝塔区安和工贸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宝塔区王家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延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14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宏兴工贸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迎宾大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15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圣鼎商贸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杨家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才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16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永泰华北石油钻采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县烟草公司院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润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17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东胜油田服务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县坪桥镇尧沟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18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鑫马石油工程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县城二道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19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长城石油工程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县谭家营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20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生祥中原石油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县城马家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立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21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通达油田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县食品公司院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雷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22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长丰油田技术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县城滴水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23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鑫源油田服务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县二道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连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24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宝塔区华圣石油技术开发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塔区七里铺招标办一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仁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25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瑞益工贸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七里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楼一单元</w:t>
            </w: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彦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26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永兴油田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县城一道街农机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粉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27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长庆新征石油科技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经开区常二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28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长庆石油科技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未央路</w:t>
            </w:r>
            <w:r>
              <w:rPr>
                <w:rFonts w:cs="宋体;SimSun" w:ascii="宋体;SimSun" w:hAnsi="宋体;SimSun"/>
                <w:sz w:val="24"/>
              </w:rPr>
              <w:t>132</w:t>
            </w:r>
            <w:r>
              <w:rPr>
                <w:rFonts w:ascii="宋体;SimSun" w:hAnsi="宋体;SimSun" w:cs="宋体;SimSun"/>
                <w:sz w:val="24"/>
              </w:rPr>
              <w:t>号龙岗小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硕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29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、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庆西工贸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未央区长庆宾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30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长明油气科技开发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未央区尤西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明珠小区</w:t>
            </w:r>
            <w:r>
              <w:rPr>
                <w:rFonts w:cs="宋体;SimSun" w:ascii="宋体;SimSun" w:hAnsi="宋体;SimSun"/>
                <w:sz w:val="24"/>
              </w:rPr>
              <w:t>4-3-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东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31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井、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华廷科技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未央区海荣豪佳花园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利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32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恒伟油气开发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未央区未央湖建设东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萍霞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33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井、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长祥油气田技术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未央路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ascii="宋体;SimSun" w:hAnsi="宋体;SimSun" w:cs="宋体;SimSun"/>
                <w:sz w:val="24"/>
              </w:rPr>
              <w:t>号长实中登大厦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34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长恒石油科技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西安市经济技术开发区凤城三路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号顶益生活园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幢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单元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50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普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35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、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远新油田技术工程服务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未央区万花园小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36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长秦石油工程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未央区长庆兴隆园小区公寓楼</w:t>
            </w:r>
            <w:r>
              <w:rPr>
                <w:rFonts w:cs="宋体;SimSun" w:ascii="宋体;SimSun" w:hAnsi="宋体;SimSun"/>
                <w:sz w:val="24"/>
              </w:rPr>
              <w:t>120-12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继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37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常惠新能源开发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雁塔区雁塔西路</w:t>
            </w: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130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连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38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奥德石油工程技术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文景路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中城国际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卫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39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、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天成石油科技技术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经济开发区凤城二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1-2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春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40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腾特石油科技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友谊路</w:t>
            </w:r>
            <w:r>
              <w:rPr>
                <w:rFonts w:cs="宋体;SimSun" w:ascii="宋体;SimSun" w:hAnsi="宋体;SimSun"/>
                <w:sz w:val="24"/>
              </w:rPr>
              <w:t>389</w:t>
            </w:r>
            <w:r>
              <w:rPr>
                <w:rFonts w:ascii="宋体;SimSun" w:hAnsi="宋体;SimSun" w:cs="宋体;SimSun"/>
                <w:sz w:val="24"/>
              </w:rPr>
              <w:t>号英才大厦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41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井下作业、测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县涝峪聚鑫钾长石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县涝峪八里坪村小丰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忠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42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钾长石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2.28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三丰实业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市乾县三眼桥大市场西区三栋一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东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43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荣达石油技术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市金旭路风和日丽小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建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44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秦中石油工程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市华塬路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45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井、井下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.27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寺沟镇沮锦石料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寺沟镇苏家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46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用灰岩开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.9.30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泉瑞泰工程技术服务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泉县桥镇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占瑞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47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宝塔区福圣源钻井工程技术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宝塔区美术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治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48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起县鸿丰实业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起县电力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49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阳森工贸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延百东兴购物广场院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树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50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2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泉兴盛达商贸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泉县下寺湾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巧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51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（固井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扬名石油工程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塞县真武洞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庆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52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泉秦泰工贸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泉县城南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志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53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泉隆丰技术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泉县城关镇金庄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51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泉油源商贸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泉县城北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金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55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泉海丰工贸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泉县建行家属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生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56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宝塔区祥达石油工程技术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塔区翟则沟新村</w:t>
            </w:r>
            <w:r>
              <w:rPr>
                <w:rFonts w:cs="宋体;SimSun" w:ascii="宋体;SimSun" w:hAnsi="宋体;SimSun"/>
                <w:sz w:val="24"/>
              </w:rPr>
              <w:t>E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明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57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志进工贸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七里铺柳林镇家属院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志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58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3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泉汇成技术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泉县下寺湾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奋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59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丹县胜志石油技术服务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丹县城南（机械加工制造厂内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义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60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泉森源钻井工程技术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泉姚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省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61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丹县锋祥石油技术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丹县城南（柳树坪村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宗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62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远博石油工程技术服务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欣欣家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-4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世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63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（固井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阳普实业有限责任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宝塔区柳林虎头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64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宝塔区博宇商贸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宝塔区检察院西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修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65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源茂工贸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报社印刷厂四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维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66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亿隆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七里铺统征统迁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清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67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长信石油开采技术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未央区六村堡工业园丰产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广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68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4.12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克莱得琛科工贸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未央区凤城四路中城国际大厦</w:t>
            </w:r>
            <w:r>
              <w:rPr>
                <w:rFonts w:cs="宋体;SimSun" w:ascii="宋体;SimSun" w:hAnsi="宋体;SimSun"/>
                <w:sz w:val="24"/>
              </w:rPr>
              <w:t>B-90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慕秀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sz w:val="24"/>
              </w:rPr>
              <w:t>1469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作业（试油作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3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27:00Z</dcterms:created>
  <dc:creator>Lenovo User</dc:creator>
  <dc:description/>
  <cp:keywords/>
  <dc:language>en-US</dc:language>
  <cp:lastModifiedBy>User</cp:lastModifiedBy>
  <cp:lastPrinted>2006-06-30T09:54:00Z</cp:lastPrinted>
  <dcterms:modified xsi:type="dcterms:W3CDTF">2007-07-27T00:15:00Z</dcterms:modified>
  <cp:revision>104</cp:revision>
  <dc:subject/>
  <dc:title>陕西省非煤矿山企业2006年下半年</dc:title>
</cp:coreProperties>
</file>