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取得非煤矿矿山生产安全生产许可证企业名单（共</w:t>
      </w:r>
      <w:r>
        <w:rPr>
          <w:rFonts w:cs="宋体;SimSun" w:ascii="宋体;SimSun" w:hAnsi="宋体;SimSun"/>
          <w:b/>
          <w:kern w:val="0"/>
          <w:sz w:val="36"/>
          <w:szCs w:val="36"/>
        </w:rPr>
        <w:t>37</w:t>
      </w:r>
      <w:r>
        <w:rPr>
          <w:rFonts w:ascii="宋体;SimSun" w:hAnsi="宋体;SimSun" w:cs="宋体;SimSun"/>
          <w:b/>
          <w:kern w:val="0"/>
          <w:sz w:val="36"/>
          <w:szCs w:val="36"/>
        </w:rPr>
        <w:t>家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8"/>
        <w:gridCol w:w="2482"/>
        <w:gridCol w:w="1432"/>
        <w:gridCol w:w="1794"/>
        <w:gridCol w:w="2858"/>
        <w:gridCol w:w="24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（负责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  <w:r>
              <w:rPr>
                <w:rFonts w:ascii="宋体;SimSun" w:hAnsi="宋体;SimSun" w:cs="宋体;SimSun"/>
                <w:b/>
                <w:szCs w:val="21"/>
              </w:rPr>
              <w:t>可范</w:t>
            </w:r>
            <w:r>
              <w:rPr>
                <w:rFonts w:ascii="宋体;SimSun" w:hAnsi="宋体;SimSun" w:cs="宋体;SimSun"/>
                <w:b/>
                <w:szCs w:val="21"/>
              </w:rPr>
              <w:t>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有效期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蓝承石油天然气工程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枣园镇邓家沟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树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试油（气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辰翔实业发展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枫叶新家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晨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2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、井下作业（固井、压裂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润石油技术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渭滨区英达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向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、录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同德工程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延安市北关博雅花园住宅小区</w:t>
            </w:r>
            <w:r>
              <w:rPr>
                <w:rFonts w:cs="宋体;SimSun" w:ascii="宋体;SimSun" w:hAnsi="宋体;SimSun"/>
                <w:szCs w:val="21"/>
              </w:rPr>
              <w:t>9-1-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有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九重工贸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百米大道翟则沟小区（一期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02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井（含射孔作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蓝承石油天然气工程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枣园镇邓家沟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树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试油（气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荣兴石油技术服务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柳林延安供销干部学校院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试油（气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源成工贸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县圣佛峪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邬采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通井解堵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腾辉工贸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盐业局家属楼</w:t>
            </w: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海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井（含射孔作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华鹏商贸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翟则沟二期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世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试油（气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金汤石油工程技术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百米大道交通局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-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龙达石油工程技术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慧泽园小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压裂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海兴石油工程技术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电信东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-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起德众石油技术服务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起县金佛坪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大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井（定向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利威石油技术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南市办南大街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-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爱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井（不含射孔作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悦鹏工贸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李渠镇西街村沟门路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辰翔实业发展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枫叶新家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晨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、井下作业（固井、压裂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三和科工贸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南铅家属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振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修井（通井解堵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升腾石油技术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海星大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2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固井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瀚鑫石油技术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电信实业小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门面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试油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奥林能源科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唐延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旺座现代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0505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明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井（不含射孔作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钵多罗石油工程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市秦都区渭阳西路西段文彩航小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海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阳县九岩沟重晶石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阳县天桥乡天桥村九岩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九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石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平梁镇安河碎石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平梁镇安河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片麻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义合碎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运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水泥用灰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森华石材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友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片麻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平梁康林材料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丕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水泥用灰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关县金源井巷工程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关县桐峪李家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车绪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市宁盛工贸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白庙乡东沟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水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万遇石渣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宫里镇沟北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代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飞达建材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底店达坡村南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公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乔山胜利建材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白庙乡程卢村一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3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底店育民建材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底店乡达坡村五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育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将军山小元石料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白庙乡小元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耀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战卫建材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宫里镇沟北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战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思源建材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白庙乡中沟村何家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卢思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曹村镇马坡铁锋石料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曹村镇马坡三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铁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料用灰岩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县应强石英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县溢水镇深溪村木家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石英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延期非煤矿矿山生产安全生产许可证企业名单（共</w:t>
      </w:r>
      <w:r>
        <w:rPr>
          <w:rFonts w:cs="宋体;SimSun" w:ascii="宋体;SimSun" w:hAnsi="宋体;SimSun"/>
          <w:b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kern w:val="0"/>
          <w:sz w:val="36"/>
          <w:szCs w:val="36"/>
        </w:rPr>
        <w:t>家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8"/>
        <w:gridCol w:w="2482"/>
        <w:gridCol w:w="1432"/>
        <w:gridCol w:w="1794"/>
        <w:gridCol w:w="2858"/>
        <w:gridCol w:w="24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（负责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  <w:r>
              <w:rPr>
                <w:rFonts w:ascii="宋体;SimSun" w:hAnsi="宋体;SimSun" w:cs="宋体;SimSun"/>
                <w:b/>
                <w:szCs w:val="21"/>
              </w:rPr>
              <w:t>可范</w:t>
            </w:r>
            <w:r>
              <w:rPr>
                <w:rFonts w:ascii="宋体;SimSun" w:hAnsi="宋体;SimSun" w:cs="宋体;SimSun"/>
                <w:b/>
                <w:szCs w:val="21"/>
              </w:rPr>
              <w:t>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有效期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龙宝石油技术服务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二庄科商业车队家属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2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嘉龙石油天然气工程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中际大厦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253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、井下作业（修井、压裂、试油（气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远博石油工程技术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欣欣家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世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46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固井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宝塔区雄达工贸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塔区检察院办公楼西侧三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28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钻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源茂工贸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报社印刷厂四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维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46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、井下作业（压裂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盛祥物资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市马家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丕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28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石油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华中石油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科技路玫瑰大楼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83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（压裂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华孚工贸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白荷花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俞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56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洛南钼业有限责任公司队伍沟尾矿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南县石门镇黄龙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进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54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运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安县大乾矿业发展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安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3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开采铅、锌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金源有限责任公司八庙沟金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铁佛寺镇四合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雪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25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开采黄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草桥石料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草桥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刚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85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片麻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余家沟采石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草桥村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85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片麻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阴县漩涡镇朝阳村狮子包花岗岩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漩涡镇朝阳村五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长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85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片麻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陕县致远石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陕县江口镇江口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3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片麻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龙富矿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公馆乡落驾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汝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9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汝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川市杨泉山矿业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州区东大街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同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34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石灰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阳县王家沟石料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柿沟乡王家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72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石灰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金坪石材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金坪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德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088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开采板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富源石油技术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人防饭店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井、井下作业（压裂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胜捷石油技术服务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贺圈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站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陕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       证字〔</w:t>
            </w:r>
            <w:r>
              <w:rPr>
                <w:rFonts w:cs="宋体;SimSun" w:ascii="宋体;SimSun" w:hAnsi="宋体;SimSun"/>
                <w:szCs w:val="21"/>
              </w:rPr>
              <w:t>0182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、测井、录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      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○年五月七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68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68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陕西省安全监管局办公室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57:00Z</dcterms:created>
  <dc:creator>User</dc:creator>
  <dc:description/>
  <cp:keywords/>
  <dc:language>en-US</dc:language>
  <cp:lastModifiedBy>admin</cp:lastModifiedBy>
  <cp:lastPrinted>2009-11-26T14:41:00Z</cp:lastPrinted>
  <dcterms:modified xsi:type="dcterms:W3CDTF">2020-10-23T02:57:00Z</dcterms:modified>
  <cp:revision>2</cp:revision>
  <dc:subject/>
  <dc:title/>
</cp:coreProperties>
</file>