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非煤矿矿山安全生产行政许可受理情况表</w:t>
      </w:r>
    </w:p>
    <w:tbl>
      <w:tblPr>
        <w:tblW w:w="109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240"/>
        <w:gridCol w:w="900"/>
        <w:gridCol w:w="1080"/>
        <w:gridCol w:w="900"/>
        <w:gridCol w:w="1080"/>
        <w:gridCol w:w="900"/>
        <w:gridCol w:w="900"/>
        <w:gridCol w:w="720"/>
      </w:tblGrid>
      <w:tr>
        <w:trPr>
          <w:trHeight w:val="29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  请  企  业  情  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局受理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17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   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份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∕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 市（县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边县飞腾油气开发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边县佰达油气开发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边县君凯工贸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万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边县科泰油田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万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边县虹垣油田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万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边县银鑫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边县金玉商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边县达龙油井技术服务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涧县世德石材加工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涧县宽州石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脂县张塔石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国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边县雄鹰工贸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华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郑县塘口乡荣东石料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汇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阳县金远矿业有限责任公司（尾矿库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万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39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方斯伦贝谢油田技术（西安）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   中安质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城县上王乡上徐料石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   国泰民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城县长河石渣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   国泰民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滨镇开放石渣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   国泰民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市汉水石英矿产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精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03:00Z</dcterms:created>
  <dc:creator>User</dc:creator>
  <dc:description/>
  <cp:keywords/>
  <dc:language>en-US</dc:language>
  <cp:lastModifiedBy>admin</cp:lastModifiedBy>
  <dcterms:modified xsi:type="dcterms:W3CDTF">2020-10-23T03:03:00Z</dcterms:modified>
  <cp:revision>2</cp:revision>
  <dc:subject/>
  <dc:title>非煤矿矿山安全生产行政许可受理情况表</dc:title>
</cp:coreProperties>
</file>