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煤矿矿山安全生产行政许可受理情况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8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9"/>
        <w:gridCol w:w="3191"/>
        <w:gridCol w:w="886"/>
        <w:gridCol w:w="1064"/>
        <w:gridCol w:w="887"/>
        <w:gridCol w:w="1066"/>
        <w:gridCol w:w="886"/>
        <w:gridCol w:w="887"/>
        <w:gridCol w:w="709"/>
      </w:tblGrid>
      <w:tr>
        <w:trPr>
          <w:trHeight w:val="2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 请  企  业  情  况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城市北龙实业有限责任公司白矾选矿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盛安石油钻采技术服务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镇巴屈家山锰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永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阴市蒲峪金矿尾矿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关县鑫源矿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精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山阳县永恒矿建工程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阳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恒源矿业有限公司（尾矿库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阳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9:00Z</dcterms:created>
  <dc:creator>User</dc:creator>
  <dc:description/>
  <cp:keywords/>
  <dc:language>en-US</dc:language>
  <cp:lastModifiedBy>admin</cp:lastModifiedBy>
  <dcterms:modified xsi:type="dcterms:W3CDTF">2020-10-23T07:59:00Z</dcterms:modified>
  <cp:revision>2</cp:revision>
  <dc:subject/>
  <dc:title>非煤矿矿山安全生产行政许可受理情况表</dc:title>
</cp:coreProperties>
</file>