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危险化学品经营行政许可受理情况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900"/>
        <w:gridCol w:w="1080"/>
        <w:gridCol w:w="900"/>
        <w:gridCol w:w="1080"/>
        <w:gridCol w:w="900"/>
        <w:gridCol w:w="900"/>
        <w:gridCol w:w="720"/>
      </w:tblGrid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  请  企  业  情  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局受理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</w:tr>
      <w:tr>
        <w:trPr>
          <w:trHeight w:val="1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       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份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∕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 市（县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延长石油（集团）有限责任公司销售公司靖边营销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仓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中蓝鹰大富鑫石油有限公司东城区七里加油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阳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汉中蓝鹰大富鑫石油有限公司东城区石马加油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阳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三森工贸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精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2:00Z</dcterms:created>
  <dc:creator>User</dc:creator>
  <dc:description/>
  <cp:keywords/>
  <dc:language>en-US</dc:language>
  <cp:lastModifiedBy>admin</cp:lastModifiedBy>
  <cp:lastPrinted>2010-02-01T17:36:00Z</cp:lastPrinted>
  <dcterms:modified xsi:type="dcterms:W3CDTF">2020-10-23T08:02:00Z</dcterms:modified>
  <cp:revision>2</cp:revision>
  <dc:subject/>
  <dc:title>危险化学品生产行政许可受理情况表</dc:title>
</cp:coreProperties>
</file>