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煤矿矿山安全生产行政许可受理情况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8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9"/>
        <w:gridCol w:w="3191"/>
        <w:gridCol w:w="886"/>
        <w:gridCol w:w="1064"/>
        <w:gridCol w:w="887"/>
        <w:gridCol w:w="1066"/>
        <w:gridCol w:w="886"/>
        <w:gridCol w:w="887"/>
        <w:gridCol w:w="709"/>
      </w:tblGrid>
      <w:tr>
        <w:trPr>
          <w:trHeight w:val="2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  请  企  业  情  况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局受理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1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   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份）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∕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 市（县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鸿鑫石油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维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市宝明矿业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尾矿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县鑫磊科工贸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肃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白县鹦鸽镇火烧滩采石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祥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乾县新阳新兴石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乾县天合矿业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秦中石油工程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中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县秦龙采矿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祥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黑河矿业有限责任公司太白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汇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9:00Z</dcterms:created>
  <dc:creator>User</dc:creator>
  <dc:description/>
  <cp:keywords/>
  <dc:language>en-US</dc:language>
  <cp:lastModifiedBy>admin</cp:lastModifiedBy>
  <dcterms:modified xsi:type="dcterms:W3CDTF">2020-10-23T08:09:00Z</dcterms:modified>
  <cp:revision>2</cp:revision>
  <dc:subject/>
  <dc:title>非煤矿矿山安全生产行政许可受理情况表</dc:title>
</cp:coreProperties>
</file>