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危险化学品经营行政许可受理情况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900"/>
        <w:gridCol w:w="1080"/>
        <w:gridCol w:w="900"/>
        <w:gridCol w:w="1080"/>
        <w:gridCol w:w="900"/>
        <w:gridCol w:w="900"/>
        <w:gridCol w:w="72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 请  企  业  情  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局受理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       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份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∕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 市（县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县劳动就业管理处辛庄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惠友工贸有限公司惠友加油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县河口昌源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风县康孚美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利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风县新鑫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利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风县上宋乡农机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利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风县召公农机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利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兴驰成品油经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县安河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郑县元坝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汇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天宇石油化工有限公司双凤加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天宇石油化工有限公司沙虏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燃气有限责任公司太华路加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燃气有限责任公司北二环加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燃气有限责任公司太白路加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燃气有限责任公司丈八北路加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燃气有限责任公司观音庙加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燃气有限责任公司丈八东路加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通达石油物资产品有限公司丰庆路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韩森石油有限责任公司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   凯利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通达石油物资产品有限公司东仪路加油（气）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通达石油物资产品有限公司团结东路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东大石油化工有限公司华清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立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城市金城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汇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天地人能源有限公司昆明路压缩天然气加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城市昝村朝辉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汇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3:00Z</dcterms:created>
  <dc:creator>User</dc:creator>
  <dc:description/>
  <cp:keywords/>
  <dc:language>en-US</dc:language>
  <cp:lastModifiedBy>admin</cp:lastModifiedBy>
  <cp:lastPrinted>2010-02-01T17:36:00Z</cp:lastPrinted>
  <dcterms:modified xsi:type="dcterms:W3CDTF">2020-10-23T08:13:00Z</dcterms:modified>
  <cp:revision>2</cp:revision>
  <dc:subject/>
  <dc:title>危险化学品生产行政许可受理情况表</dc:title>
</cp:coreProperties>
</file>