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一：</w:t>
      </w:r>
    </w:p>
    <w:p>
      <w:pPr>
        <w:pStyle w:val="Normal"/>
        <w:spacing w:lineRule="exact" w:line="600"/>
        <w:ind w:firstLine="540"/>
        <w:jc w:val="center"/>
        <w:textAlignment w:val="baseline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各市（区）尚未进行危险化学品登记的企业名单</w:t>
      </w:r>
    </w:p>
    <w:p>
      <w:pPr>
        <w:pStyle w:val="Normal"/>
        <w:spacing w:lineRule="exact" w:line="240"/>
        <w:ind w:firstLine="540"/>
        <w:jc w:val="left"/>
        <w:textAlignment w:val="baseline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安康江华（集团）有限公司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昊华平利化工有限责任公司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康恒圣高纯硅经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康市东海钒业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光大铁合金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安康市利平制氧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阴县亿兴特种硅业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平利县光大特种硅业有限公司</w:t>
            </w:r>
          </w:p>
        </w:tc>
      </w:tr>
      <w:tr>
        <w:trPr>
          <w:trHeight w:val="2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安康氮肥厂（变更：安康市金元化工有限责任公司）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紫阳红星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宝鸡宝文电石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金洋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荣安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陈仓区联合有色金属加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川龙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东岭焦化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金台光明溶解乙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瑞鑫化工机械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泰林乙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渭滨区双峰氧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宇纵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钛集团有限公司铸件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翔县同辉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凤翔县志鸿精细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眉县硫酸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岐山迈特钛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岐山县洁美漂白粉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岐山县漂白粉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岐山县三鑫金属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岐山县化工原料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岐山县伟伟化工助剂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岐山县兴星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岐山县星龙有色金属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宝嘉应用化学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丰宝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岐山化学工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宝鸡氮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凤翔县钛粉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扶风硫酸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青化电石化工厂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双菱化工股份有限公司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东岭冶炼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长江有色金属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金汉江医药化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中市日用化工厂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远东化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略阳县新兴州工贸有限责任公司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邦田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县振邦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汉中汉江制药化工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汉中合成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汉中南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汉中化肥总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勉县磷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勉县勉阳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勉县制氧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唐正科技发展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固县兴辉生物制品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固县兴汉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汉江振华生物科技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城固县惠利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县汉南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县秦洋植物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县益康农业发展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阳县康立生物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商洛氮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洛华正隆丹高科生物产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洛天祥植化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州区农药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长实轻烃石油助剂实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盛安废旧橡塑还原加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耀州区浩涛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耀州区热力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乙炔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宇泰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宝润实业发展有限公司铜川生物能源生产基地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黑猫焦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韩城第二发电有限责任公司（制氢站）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城矿务局机电总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城西鹰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城市亿达制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阴市华兴化工有限公司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阴市锦前程药业有限公司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堆城钼业集团有限公司机电修配厂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城秦盛化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韩城兴隆化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华电蒲城发电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陕压重工设备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秦岭发电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富平庄里乙炔厂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韩城钢铁炉料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华阴市罗夫电石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莲花寺磷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渭北电石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渭河煤化工集团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源源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高新区宏福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高新区渭河洁能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红星气体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经济开发区望康农化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利达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渭南市临渭区光明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标正作物科学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安乙炔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征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得隆工贸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三浦精细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户县群兴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经久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康远医用氧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利君精细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鹿源焊接材料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升华石化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盛邦化工科技有限公司户县分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北方硝化棉有限责任公司西安分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梅塞尔气体产品有限公司西安分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车辆厂工贸总公司化工制品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东昊油墨制造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方舟印务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峰龙制漆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复兴火柴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海浪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空制动科技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黑牛印刷涂料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恒田化工科技有限公司临潼分公司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户县欣意达化工厂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华钼新材料股份有限公司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画乡化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惠安纤维素化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惠达工业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惠农生物化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佳龙油漆新技术发展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嘉德力精细石化公司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焦化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金盛新材料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巨隆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兰星油漆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立高化工科技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龙华实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龙腾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秦化实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榕森漆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三木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商惠酒精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灞桥区福利油漆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灞桥区天顺制氧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迪达漆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户县天祥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户县亚太油漆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建欣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临潼区秦陵乙炔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临潼区天成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临潼区渭河乙炔气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太宝药化科技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天福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天元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万邦制漆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万祥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文远化学工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亚德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优立电子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友联化工有限公司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有机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中登油气田化学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中惠化学工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三桥酒精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德立特种漆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华中油漆有限公司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北普气体有限责任公司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龙灯化工有限公司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北方惠安精细化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彩色显像管总厂（央企）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太西化肥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淳化化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工业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研究所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泾阳县雁华实业有限责任公司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乾县家乐气体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原弘迪森精细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原立能气体制造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鹿制药股份有限公司三原金宝化工科技分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宝塔山油漆股份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兴化化学股份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兴化新科气体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功县春蕾气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功新泰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秦阳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市秦都区彩星电子化学材料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天乐实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新美特纸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兴福肥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丹县大维燃气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延长石油（集团）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安市宏丰气体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安特福奥实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长油矿管理局下寺湾钻采公司石油伴生气开发经理部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长油矿管理局直罗钻采公司石油伴生气开发经理部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川县明珠开有限发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川县鑫涛气体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炼石油化工股份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炼实业集团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宏庆医药化学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国丰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秦丰农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大地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农药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3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腾龙煤电集团神木县鑫庆金属镁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隆达电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边县姬联轻烃（厂）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边县赛诺气体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府谷县第二电石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谷县府太合金有限责任公司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府谷县汇丰化工有限责任公司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天桥化工股份有限公司电石厂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天桥化工股份有限公司熔解乙炔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府矿区镇大电石厂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光明制气厂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鼎泰化工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东风金属镁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广源发化工有限公司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华瑞冶金焦化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减房沟凯泰机制兰炭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锦兴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锦界力源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联丰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民丰电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盛波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兴赢镁业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永盛硅钙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远大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木县正昊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盛通石油化工产品有限公司陕西靖边分公司（企业更名为：鸿浩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北方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大成硅钙冶炼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氮肥厂制氧站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光汇电力冶炼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恒源电石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青电冶炼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林市天效隆鑫化工有限公司第一分公司</w:t>
            </w:r>
          </w:p>
        </w:tc>
      </w:tr>
    </w:tbl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firstLine="48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1:00Z</dcterms:created>
  <dc:creator>Lenovo User</dc:creator>
  <dc:description/>
  <cp:keywords/>
  <dc:language>en-US</dc:language>
  <cp:lastModifiedBy>戴婧</cp:lastModifiedBy>
  <cp:lastPrinted>2010-05-04T14:58:00Z</cp:lastPrinted>
  <dcterms:modified xsi:type="dcterms:W3CDTF">2020-12-10T13:05:00Z</dcterms:modified>
  <cp:revision>4</cp:revision>
  <dc:subject/>
  <dc:title>陕西省安全生产监督管理局</dc:title>
</cp:coreProperties>
</file>