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申请编号：</w:t>
      </w:r>
      <w:r>
        <w:rPr>
          <w:rFonts w:eastAsia="Times New Roman"/>
        </w:rPr>
        <w:t xml:space="preserve">                                                            </w:t>
      </w:r>
      <w:r>
        <w:rPr/>
        <w:t>受理编号：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</w:rPr>
        <w:t xml:space="preserve">                                                            </w:t>
      </w:r>
      <w:r>
        <w:rPr/>
        <w:t>受理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非煤矿矿山企业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国家安全生产监督管理总局制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本申请书适用于非煤矿矿山企业申请安全生产许可证变更手续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应当用钢笔、签字笔填写或用计算机打印，要求字迹清楚、工整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封面的“申请编号”、“申请日期”、“受理编号”、“受理日期”由发证机关填写，其余各项由申请单位填写。其中，“联系人”是指申请单位指定的办理申请事宜的人员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“申请单位”、“取证单位”栏内相关内容填写变更后的信息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8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表格“变更事项”栏，只填写取证单位</w:t>
      </w:r>
      <w:r>
        <w:rPr/>
        <w:t>变更的事项。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686"/>
        <w:gridCol w:w="754"/>
        <w:gridCol w:w="360"/>
        <w:gridCol w:w="219"/>
        <w:gridCol w:w="321"/>
        <w:gridCol w:w="469"/>
        <w:gridCol w:w="71"/>
        <w:gridCol w:w="1296"/>
        <w:gridCol w:w="879"/>
        <w:gridCol w:w="786"/>
      </w:tblGrid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9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范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容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前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要负责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可范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证单位意见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意见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8"/>
        </w:tabs>
        <w:ind w:left="79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42:00Z</dcterms:created>
  <dc:creator>luo</dc:creator>
  <dc:description/>
  <cp:keywords/>
  <dc:language>en-US</dc:language>
  <cp:lastModifiedBy>NTKO</cp:lastModifiedBy>
  <cp:lastPrinted>2009-12-02T14:08:00Z</cp:lastPrinted>
  <dcterms:modified xsi:type="dcterms:W3CDTF">2017-07-24T04:42:00Z</dcterms:modified>
  <cp:revision>2</cp:revision>
  <dc:subject/>
  <dc:title>审查编号：</dc:title>
</cp:coreProperties>
</file>