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</w:rPr>
        <w:t>附件</w:t>
      </w:r>
      <w:r>
        <w:rPr>
          <w:rFonts w:ascii="仿宋_GB2312" w:hAnsi="仿宋_GB2312" w:cs="宋体;SimSun"/>
          <w:color w:val="000000"/>
          <w:kern w:val="0"/>
          <w:szCs w:val="21"/>
        </w:rPr>
        <w:t xml:space="preserve">：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      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</w:rPr>
        <w:t>2011</w:t>
      </w: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年安全生产培训计划安排一览表</w:t>
      </w:r>
    </w:p>
    <w:tbl>
      <w:tblPr>
        <w:tblW w:w="14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080"/>
        <w:gridCol w:w="7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培  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训  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内 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时间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培训地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培训组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市（地）领导干部安全生产专题研究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组部、省委组织部安排，国家总局组织承办，省、市安监局联系报送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县（市、区）安全监管局局长研究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总局安排，省、市安监局联系报送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安全监管人员执法资格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总局调训，省安监局选派参加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市、县（区）安监系统安全监管人员依法行政知识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政策法规处指导，省安科中心承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市县（区）安监系统安全监管人员执法资格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人事处业务指导，西安科技大学安培中心承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机关干部参加视频专题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总局安排，省局人事处组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央驻陕、省属企业安全生产应急管理知识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应急救援办业务指导，省安科中心承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全生产培训机构危险化学品（特种作业工种）师资和安全监管考核人员专题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人事处业务指导，省劳动保护教育中心组织承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非煤矿山安全生产法规政策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安监一处业务指导，省劳动保护教育中心承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省安全生产统计业务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政策法规出处业务指导，省劳动保护教育中心承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企业职业健康安全管理人员业务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职业安全监管处业务指导，省安科中心承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省安全培训机构负责人和管理人员业务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人事处业务指导，省劳动保护教育中心承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省安全生产培训机构教师专题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人事处业务指导，西安科技大学安培中心承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《陕西省烟花爆竹企业违规记分管理办法》安全管理人员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综合规划处业务指导，省劳动保护教育中心组织承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省安全评价人员水平提高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政策法规出处业务指导，省安科中心承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省安监系统职业健康监管业务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职业安全监管处业务指导，省劳动保护教育中心、省安科中心各承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企业职业健康管理负责人业务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职业安全监管处业务指导，省劳动保护教育中承办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省安全监管人员应急管理业务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应急办业务指导，省劳动教育中心承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册安全工程师继续教育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局人事处业务指导，省劳动教育中心、西安科技大学安培中心各承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期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610" w:charSpace="4294965452"/>
        </w:sectPr>
        <w:pStyle w:val="Normal"/>
        <w:rPr/>
      </w:pPr>
      <w:r>
        <w:rPr/>
      </w:r>
    </w:p>
    <w:p>
      <w:pPr>
        <w:pStyle w:val="Normal"/>
        <w:widowControl/>
        <w:ind w:firstLine="8652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8ht">
    <w:name w:val="f18ht"/>
    <w:basedOn w:val="Style14"/>
    <w:qFormat/>
    <w:rPr/>
  </w:style>
  <w:style w:type="character" w:styleId="Wt11">
    <w:name w:val="wt11"/>
    <w:basedOn w:val="Style14"/>
    <w:qFormat/>
    <w:rPr>
      <w:rFonts w:ascii="ˎ̥;Times New Roman" w:hAnsi="ˎ̥;Times New Roman" w:cs="ˎ̥;Times New Roman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45:00Z</dcterms:created>
  <dc:creator>lenovo</dc:creator>
  <dc:description/>
  <cp:keywords/>
  <dc:language>en-US</dc:language>
  <cp:lastModifiedBy>Lenovo User</cp:lastModifiedBy>
  <cp:lastPrinted>2011-04-11T09:54:00Z</cp:lastPrinted>
  <dcterms:modified xsi:type="dcterms:W3CDTF">2011-04-12T00:45:00Z</dcterms:modified>
  <cp:revision>3</cp:revision>
  <dc:subject/>
  <dc:title>国家安全监管总局关于</dc:title>
</cp:coreProperties>
</file>