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具备危险化学品资质培训机构人员分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16"/>
        <w:gridCol w:w="2253"/>
        <w:gridCol w:w="1590"/>
      </w:tblGrid>
      <w:tr>
        <w:trPr>
          <w:trHeight w:val="7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   位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  量（人）</w:t>
            </w:r>
          </w:p>
        </w:tc>
      </w:tr>
      <w:tr>
        <w:trPr>
          <w:trHeight w:val="6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  师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安全技术中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庆石油勘探局安全技术培训中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石油化工学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环安科技工程有限公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博海安全技术有限公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实华咨询管理服务有限公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平县安全生产教育培训中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永安科技研发检测有限公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国防科工委教育培训中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向阳航天培训中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雨林木风</dc:creator>
  <dc:description/>
  <cp:keywords/>
  <dc:language>en-US</dc:language>
  <cp:lastModifiedBy>Lenovo User</cp:lastModifiedBy>
  <cp:lastPrinted>2011-05-19T10:07:00Z</cp:lastPrinted>
  <dcterms:modified xsi:type="dcterms:W3CDTF">2011-05-23T02:50:00Z</dcterms:modified>
  <cp:revision>2</cp:revision>
  <dc:subject/>
  <dc:title>危化培训机构人员分配表</dc:title>
</cp:coreProperties>
</file>