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1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报名申请表</w:t>
      </w:r>
    </w:p>
    <w:p>
      <w:pPr>
        <w:pStyle w:val="Normal"/>
        <w:rPr/>
      </w:pPr>
      <w:r>
        <w:rPr>
          <w:rFonts w:eastAsia="仿宋"/>
        </w:rPr>
        <w:t xml:space="preserve">填写时间：        填写人：             </w:t>
      </w:r>
      <w:r>
        <w:rPr/>
        <w:t>单位名称（加盖公章）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36"/>
        <w:gridCol w:w="770"/>
        <w:gridCol w:w="1966"/>
        <w:gridCol w:w="1168"/>
        <w:gridCol w:w="2281"/>
      </w:tblGrid>
      <w:tr>
        <w:trPr>
          <w:trHeight w:val="39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商注册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登记日期及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登记机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人授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托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安全评价机构资质等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质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业务范围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陕西省境内是否有常驻办公地点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详细说明常驻办公地点情况，并提供相关有效证明）</w:t>
            </w:r>
          </w:p>
        </w:tc>
      </w:tr>
      <w:tr>
        <w:trPr>
          <w:trHeight w:val="13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业期间是否有违规违法行为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1"/>
                <w:szCs w:val="21"/>
              </w:rPr>
              <w:t>今年在我省完成的冶金、有色冶炼建设项目安全现状评价、安全竣工验收评价工作和相近行业专家会诊工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五年获得国家级、省市级荣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  <w:t>…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;SimSun"/>
      <w:kern w:val="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3:00Z</dcterms:created>
  <dc:creator>User</dc:creator>
  <dc:description/>
  <cp:keywords/>
  <dc:language>en-US</dc:language>
  <cp:lastModifiedBy>zhaoyanzhi</cp:lastModifiedBy>
  <cp:lastPrinted>2016-05-20T15:41:00Z</cp:lastPrinted>
  <dcterms:modified xsi:type="dcterms:W3CDTF">2016-05-20T08:00:00Z</dcterms:modified>
  <cp:revision>7</cp:revision>
  <dc:subject/>
  <dc:title>公  告</dc:title>
</cp:coreProperties>
</file>