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危险化学品生产企业安全风险等级划分统计表</w:t>
      </w:r>
    </w:p>
    <w:p>
      <w:pPr>
        <w:pStyle w:val="Normal"/>
        <w:jc w:val="center"/>
        <w:rPr>
          <w:rFonts w:eastAsia="方正小标宋简体;微软雅黑"/>
          <w:color w:val="000000"/>
          <w:sz w:val="44"/>
          <w:szCs w:val="32"/>
        </w:rPr>
      </w:pPr>
      <w:r>
        <w:rPr>
          <w:rFonts w:eastAsia="方正小标宋简体;微软雅黑"/>
          <w:color w:val="000000"/>
          <w:sz w:val="44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521"/>
        <w:gridCol w:w="1518"/>
        <w:gridCol w:w="1658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级（家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级（家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级（家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级（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宝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咸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渭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延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榆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汉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商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省持证生产企业：</w:t>
      </w:r>
      <w:r>
        <w:rPr>
          <w:color w:val="000000"/>
          <w:sz w:val="28"/>
          <w:szCs w:val="28"/>
        </w:rPr>
        <w:t>422</w:t>
      </w:r>
      <w:r>
        <w:rPr>
          <w:color w:val="000000"/>
          <w:sz w:val="28"/>
          <w:szCs w:val="28"/>
        </w:rPr>
        <w:t>家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硅铁、皂素共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家，不再纳入许可，因此未进行分级。</w:t>
      </w:r>
    </w:p>
    <w:p>
      <w:pPr>
        <w:pStyle w:val="Normal"/>
        <w:spacing w:lineRule="exact" w:line="500"/>
        <w:ind w:firstLine="8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部分试生产企业纳入分级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701" w:footer="833" w:bottom="1701"/>
          <w:pgNumType w:fmt="decimal"/>
          <w:formProt w:val="false"/>
          <w:textDirection w:val="lrTb"/>
          <w:docGrid w:type="linesAndChars" w:linePitch="610" w:charSpace="4294965452"/>
        </w:sectPr>
        <w:pStyle w:val="Normal"/>
        <w:jc w:val="center"/>
        <w:rPr>
          <w:rFonts w:eastAsia="宋体;SimSun"/>
          <w:color w:val="000000"/>
          <w:sz w:val="44"/>
          <w:szCs w:val="44"/>
        </w:rPr>
      </w:pPr>
      <w:r>
        <w:rPr>
          <w:rFonts w:eastAsia="宋体;SimSu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西安市危险化学品生产企业安全风险等级划分名单</w:t>
      </w:r>
    </w:p>
    <w:p>
      <w:pPr>
        <w:pStyle w:val="Normal"/>
        <w:tabs>
          <w:tab w:val="clear" w:pos="420"/>
          <w:tab w:val="left" w:pos="4680" w:leader="none"/>
        </w:tabs>
        <w:jc w:val="center"/>
        <w:rPr/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2</w:t>
      </w:r>
      <w:r>
        <w:rPr>
          <w:b/>
          <w:color w:val="000000"/>
          <w:sz w:val="24"/>
          <w:szCs w:val="24"/>
        </w:rPr>
        <w:t>家；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5</w:t>
      </w:r>
      <w:r>
        <w:rPr>
          <w:b/>
          <w:color w:val="000000"/>
          <w:sz w:val="24"/>
          <w:szCs w:val="24"/>
        </w:rPr>
        <w:t>家；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35</w:t>
      </w:r>
      <w:r>
        <w:rPr>
          <w:b/>
          <w:color w:val="000000"/>
          <w:sz w:val="24"/>
          <w:szCs w:val="24"/>
        </w:rPr>
        <w:t>家；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级：</w:t>
      </w:r>
      <w:r>
        <w:rPr>
          <w:b/>
          <w:color w:val="000000"/>
          <w:sz w:val="24"/>
          <w:szCs w:val="24"/>
        </w:rPr>
        <w:t>30</w:t>
      </w:r>
      <w:r>
        <w:rPr>
          <w:b/>
          <w:color w:val="000000"/>
          <w:sz w:val="24"/>
          <w:szCs w:val="24"/>
        </w:rPr>
        <w:t>家</w:t>
      </w:r>
      <w:r>
        <w:rPr>
          <w:rFonts w:eastAsia="Times New Roman"/>
        </w:rPr>
        <w:t xml:space="preserve">                 </w:t>
      </w:r>
    </w:p>
    <w:tbl>
      <w:tblPr>
        <w:tblW w:w="143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3"/>
        <w:gridCol w:w="1843"/>
        <w:gridCol w:w="1701"/>
        <w:gridCol w:w="1700"/>
        <w:gridCol w:w="1984"/>
        <w:gridCol w:w="1044"/>
        <w:gridCol w:w="1260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学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工工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构成二级以上重大危险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处于人口密集区或城市建成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风险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国石油化工有限公司西安石化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停产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化近代环保化工西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北方硝化棉股份有限公司西安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天然气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石油天然气股份有限公司长庆油田分公司第一输油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石油天然气股份有限公司长庆油田分公司储气库管理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石油天然气股份有限公司管道西安输油气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环通能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三浦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延长中立新能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松电子材料（西安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空气化工产品（西安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安高科环保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化电子材料科技（西安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秀博瑞殷（西安）电子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陵秦兴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有机化工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安经建油漆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堆城钼业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日新石油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汉邦化工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迪邦化工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延长石油精细化工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晟邦化工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华中油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昌科技（陕西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龙腾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中惠化学工业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黑牛印刷涂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画乡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劲雨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丰登石化有限公司户县助剂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北方惠天化学工业有限公司涂料分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市户县电厂溶解乙炔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西电电工材料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近代农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中登油气田化学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上格之路生物科学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安寰宇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安维一化工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进世美肯（西安）半导体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安华新联合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市灞桥区立春化工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天元化工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万银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利君精华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市新丰精细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陕西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徳</w:t>
            </w:r>
            <w:r>
              <w:rPr>
                <w:color w:val="000000"/>
                <w:kern w:val="0"/>
                <w:sz w:val="21"/>
                <w:szCs w:val="21"/>
              </w:rPr>
              <w:t>立特漆业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先农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同德实业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佳龙油漆新技术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一洲国贸有限责任公司未央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北普气体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欣意达石化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明珠特种涂料化工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兰星油漆化工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万邦制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秦化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户县群兴化工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商惠酒精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亚泰气体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嘉科农化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长安气体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昌胜化工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常隆正华作物保护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嘉德力精细石油化工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大天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市植丰农药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卫光气体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奥华油墨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安天元合成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宏业电工电子新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64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小标宋简体;微软雅黑"/>
          <w:color w:val="000000"/>
          <w:sz w:val="44"/>
          <w:szCs w:val="44"/>
        </w:rPr>
        <w:t>宝鸡市危险化学品生产企业安全风险等级划分名单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1</w:t>
      </w:r>
      <w:r>
        <w:rPr>
          <w:b/>
          <w:color w:val="000000"/>
          <w:sz w:val="24"/>
          <w:szCs w:val="24"/>
        </w:rPr>
        <w:t>家；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1</w:t>
      </w:r>
      <w:r>
        <w:rPr>
          <w:b/>
          <w:color w:val="000000"/>
          <w:sz w:val="24"/>
          <w:szCs w:val="24"/>
        </w:rPr>
        <w:t>家；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9</w:t>
      </w:r>
      <w:r>
        <w:rPr>
          <w:b/>
          <w:color w:val="000000"/>
          <w:sz w:val="24"/>
          <w:szCs w:val="24"/>
        </w:rPr>
        <w:t>家；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级：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家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</w:t>
      </w:r>
    </w:p>
    <w:tbl>
      <w:tblPr>
        <w:tblW w:w="144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1735"/>
        <w:gridCol w:w="1701"/>
        <w:gridCol w:w="1843"/>
        <w:gridCol w:w="1956"/>
        <w:gridCol w:w="1440"/>
        <w:gridCol w:w="1260"/>
      </w:tblGrid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学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工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构成二级以上重大危险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处于人口密集区或城市建成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风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长青能源化工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宝化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东岭锌业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5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宝鸡市欣泉化工有限责任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岐丰化工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京安宇鸿化工科技有限公司岐山化工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宝鸡市新荣化工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省双菱化工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东岭冶炼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宝钢气体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康源化工有限责任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宝光集团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宝鸡市双峰氧气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岐山山花漂白粉有限责任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宝鸡荣安化工有限责任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岐山县迈特实业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岐山县三鑫金属化工有限责任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岐山星龙化工有限责任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岐山星驰铝业有限责任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宝鸡渭河电石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宝鸡市金台光明溶解乙炔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宝鸡天地奥化工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宝鸡鑫联工业气体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凤翔县东盛金属材料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凤翔钛粉钛材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咸阳市危险化学品生产企业安全风险等级划分名单</w:t>
      </w:r>
    </w:p>
    <w:p>
      <w:pPr>
        <w:pStyle w:val="Normal"/>
        <w:jc w:val="center"/>
        <w:rPr/>
      </w:pPr>
      <w:r>
        <w:rPr/>
        <w:t>A</w:t>
      </w:r>
      <w:r>
        <w:rPr/>
        <w:t>级</w:t>
      </w:r>
      <w:r>
        <w:rPr/>
        <w:t>:</w:t>
      </w:r>
      <w:r>
        <w:rPr/>
        <w:t>６家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级</w:t>
      </w:r>
      <w:r>
        <w:rPr/>
        <w:t>:</w:t>
      </w:r>
      <w:r>
        <w:rPr/>
        <w:t>４家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级</w:t>
      </w:r>
      <w:r>
        <w:rPr/>
        <w:t>:7</w:t>
      </w:r>
      <w:r>
        <w:rPr/>
        <w:t>家；</w:t>
      </w:r>
      <w:r>
        <w:rPr/>
        <w:t>D</w:t>
      </w:r>
      <w:r>
        <w:rPr/>
        <w:t>级：</w:t>
      </w:r>
      <w:r>
        <w:rPr/>
        <w:t>16</w:t>
      </w:r>
      <w:r>
        <w:rPr/>
        <w:t>家</w:t>
      </w:r>
      <w:r>
        <w:rPr>
          <w:rFonts w:eastAsia="Times New Roman"/>
        </w:rPr>
        <w:t xml:space="preserve">                         </w:t>
      </w:r>
    </w:p>
    <w:tbl>
      <w:tblPr>
        <w:tblW w:w="142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48"/>
        <w:gridCol w:w="1852"/>
        <w:gridCol w:w="1857"/>
        <w:gridCol w:w="2003"/>
        <w:gridCol w:w="1440"/>
        <w:gridCol w:w="1031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学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工工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构成二级以上重大危险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处于人口密集区或城市建成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风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兴化集团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兴化化学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国石油天然气股份有限公司长庆石化分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咸阳化学工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延长石油兴化化工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煤化能源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咸阳石油化工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兴福肥业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天宏硅材料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绿邦精细化工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安万德能源化学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宝姜新能源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庆阳长庆井下油田助剂有限责任公司咸阳分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原宏福化工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华浩轩新能源科技开发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永寿县金狮化工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宝塔山油漆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兴化新科气体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乾县家乐气体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原立能气体制造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景盛硫酸钾肥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原弘迪森精细化工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咸阳秦虹气体制造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武功县春雷气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立高涂料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虹瑞化工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咸阳秦阳化工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云芝生物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咸阳天成钛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兴平市溢盛化工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汇鑫气体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彩虹彩色显像管总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咸阳鸿元石油化工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铜川市危险化学品生产企业安全风险等级划分名单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2</w:t>
      </w:r>
      <w:r>
        <w:rPr>
          <w:b/>
          <w:color w:val="000000"/>
          <w:sz w:val="24"/>
          <w:szCs w:val="24"/>
        </w:rPr>
        <w:t>家</w:t>
      </w:r>
      <w:r>
        <w:rPr>
          <w:rFonts w:eastAsia="Times New Roman"/>
        </w:rPr>
        <w:t xml:space="preserve">                           </w:t>
      </w:r>
    </w:p>
    <w:tbl>
      <w:tblPr>
        <w:tblW w:w="139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980"/>
        <w:gridCol w:w="2023"/>
        <w:gridCol w:w="1706"/>
        <w:gridCol w:w="1979"/>
        <w:gridCol w:w="1260"/>
        <w:gridCol w:w="1051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学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工工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构成二级以上重大危险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处于人口密集区或城市建成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风险</w:t>
            </w:r>
          </w:p>
          <w:p>
            <w:pPr>
              <w:pStyle w:val="Normal"/>
              <w:snapToGrid w:val="false"/>
              <w:spacing w:lineRule="exact" w:line="300"/>
              <w:ind w:right="-438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宝润生物能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铜川市恒源乙炔气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渭南市危险化学品生产企业安全风险等级划分名单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6</w:t>
      </w:r>
      <w:r>
        <w:rPr>
          <w:b/>
          <w:color w:val="000000"/>
          <w:sz w:val="24"/>
          <w:szCs w:val="24"/>
        </w:rPr>
        <w:t>家；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7</w:t>
      </w:r>
      <w:r>
        <w:rPr>
          <w:b/>
          <w:color w:val="000000"/>
          <w:sz w:val="24"/>
          <w:szCs w:val="24"/>
        </w:rPr>
        <w:t>家；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17</w:t>
      </w:r>
      <w:r>
        <w:rPr>
          <w:b/>
          <w:color w:val="000000"/>
          <w:sz w:val="24"/>
          <w:szCs w:val="24"/>
        </w:rPr>
        <w:t>家；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级：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家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/>
        </w:rPr>
        <w:t xml:space="preserve">                 </w:t>
      </w:r>
    </w:p>
    <w:tbl>
      <w:tblPr>
        <w:tblW w:w="142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9"/>
        <w:gridCol w:w="1701"/>
        <w:gridCol w:w="1843"/>
        <w:gridCol w:w="1819"/>
        <w:gridCol w:w="2008"/>
        <w:gridCol w:w="1177"/>
        <w:gridCol w:w="1134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学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工工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构成二级以上重大危险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处于人口密集区或城市建成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风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渭河煤化工集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渭河重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渭南高新区渭河洁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陕化煤化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潼关中金冶炼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蒲城清洁能源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60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比迪欧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63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陕焦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60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光明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7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神光化学工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firstLine="9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泓澄新能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渭南西潼燃气管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启源（陕西）领先电子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小松食品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渭南高新区爱心责任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渭南高新区宏福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堆城钼业股份有限公司硫酸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60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空气化工产品（陕西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60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firstLine="525"/>
              <w:jc w:val="center"/>
              <w:rPr>
                <w:caps/>
                <w:color w:val="000000"/>
                <w:sz w:val="21"/>
                <w:szCs w:val="21"/>
              </w:rPr>
            </w:pPr>
            <w:r>
              <w:rPr>
                <w:cap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渭南市创维电盐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2" w:right="-163" w:hanging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合林电子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2" w:right="-163" w:hanging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澄城汇通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2" w:right="-163" w:hanging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渭南陕鼓气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恒盛诺德高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空气化工产品（陕西蒲城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安德瑞普生物化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汤普森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韦尔奇作物保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美邦农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标正作物科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蒲城美尔果农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金紫阳农业科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阴市锦前程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恒田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源源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富化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富平庄里乙炔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安科伟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渭南秦达工贸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冶陕压重工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延安市危险化学品生产企业安全风险等级划分名单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4</w:t>
      </w:r>
      <w:r>
        <w:rPr>
          <w:b/>
          <w:color w:val="000000"/>
          <w:sz w:val="24"/>
          <w:szCs w:val="24"/>
        </w:rPr>
        <w:t>家；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5</w:t>
      </w:r>
      <w:r>
        <w:rPr>
          <w:b/>
          <w:color w:val="000000"/>
          <w:sz w:val="24"/>
          <w:szCs w:val="24"/>
        </w:rPr>
        <w:t>家；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7</w:t>
      </w:r>
      <w:r>
        <w:rPr>
          <w:b/>
          <w:color w:val="000000"/>
          <w:sz w:val="24"/>
          <w:szCs w:val="24"/>
        </w:rPr>
        <w:t>家；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级：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家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/>
        </w:rPr>
        <w:t xml:space="preserve">            </w:t>
      </w:r>
    </w:p>
    <w:tbl>
      <w:tblPr>
        <w:tblW w:w="140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14"/>
        <w:gridCol w:w="1843"/>
        <w:gridCol w:w="1980"/>
        <w:gridCol w:w="1980"/>
        <w:gridCol w:w="1143"/>
        <w:gridCol w:w="1017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学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工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构成二级以上重大危险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处于人口密集区或城市建成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风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延长石油（集团）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延长石油（集团）有限责任公司永坪炼油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延长石油（集团）有限责任公司延安炼油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延长石油（集团）有限责任公司延安石油化工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延长石油（集团）有限责任公司管道运输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60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塞华油天然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双翼石油化工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延长石油（集团）有限责任公司天然气液化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天然气股份有限公司延安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甘泉鲁豫油气洁能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延安天立新能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延长石油洁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绿源油气技术服务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天地和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起东兴石油技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志丹洁能高科石油技术服务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延安同辉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延川县鑫涛气体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延长油田丰源石油助剂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子长县三环环保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延安瑞豪科工贸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延川永延污油处理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大睿盛通环保科技有限公司安塞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榆林市危险化学品生产企业安全风险等级划分名单</w:t>
      </w:r>
    </w:p>
    <w:p>
      <w:pPr>
        <w:pStyle w:val="Normal"/>
        <w:tabs>
          <w:tab w:val="clear" w:pos="420"/>
          <w:tab w:val="left" w:pos="14580" w:leader="none"/>
        </w:tabs>
        <w:ind w:right="416" w:hanging="0"/>
        <w:jc w:val="center"/>
        <w:rPr/>
      </w:pPr>
      <w:r>
        <w:rPr/>
        <w:t>A</w:t>
      </w:r>
      <w:r>
        <w:rPr/>
        <w:t>级</w:t>
      </w:r>
      <w:r>
        <w:rPr/>
        <w:t>:13</w:t>
      </w:r>
      <w:r>
        <w:rPr/>
        <w:t>家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级</w:t>
      </w:r>
      <w:r>
        <w:rPr/>
        <w:t>:17</w:t>
      </w:r>
      <w:r>
        <w:rPr/>
        <w:t>家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级</w:t>
      </w:r>
      <w:r>
        <w:rPr/>
        <w:t>:38</w:t>
      </w:r>
      <w:r>
        <w:rPr/>
        <w:t>家；</w:t>
      </w:r>
      <w:r>
        <w:rPr/>
        <w:t>D</w:t>
      </w:r>
      <w:r>
        <w:rPr/>
        <w:t>级：</w:t>
      </w:r>
      <w:r>
        <w:rPr/>
        <w:t>104</w:t>
      </w:r>
      <w:r>
        <w:rPr/>
        <w:t>家</w:t>
      </w:r>
      <w:r>
        <w:rPr>
          <w:rFonts w:eastAsia="Times New Roman"/>
        </w:rPr>
        <w:t xml:space="preserve">                       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1701"/>
        <w:gridCol w:w="1701"/>
        <w:gridCol w:w="1701"/>
        <w:gridCol w:w="1980"/>
        <w:gridCol w:w="1138"/>
        <w:gridCol w:w="992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学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工工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构成二级以上重大危险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处于人口密集区或城市建成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风险</w:t>
            </w:r>
          </w:p>
          <w:p>
            <w:pPr>
              <w:pStyle w:val="Normal"/>
              <w:snapToGrid w:val="false"/>
              <w:spacing w:lineRule="exact" w:line="30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煤陕西榆林能源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未来能源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神华煤制油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榆林凯越煤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延长石油榆林煤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兖州煤业榆林能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电榆林天然气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停产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神木化学工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北元化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煤业化工集团神木天元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延长中煤榆林能源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延长石油（集团）有限责任公司榆林炼油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金泰氯碱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众大新能源开发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神木泰安精细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奥维乾元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市云化绿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靖边县西蓝天然气液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金源天然气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众源绿能天然气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市榆阳区圆恒能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榆川天然气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米脂绿源天然气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绥德县燃气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金源公司子洲液化天然气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星源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华辰洁净能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煤业化工集团神木电化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北元集团锦源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石油北京天然气管道有限公司陕西输气管理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洪成石油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市云河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府经济开发区成泰电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瑞峰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海华化工有限公责任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龙华硅铁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陕西恒源煤电集团电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众兴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顺兴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正华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百隆电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新东方化工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伏尔特电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金泰镁业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利丰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恒远电石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白云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玉林集团锦程电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榆电阳光公司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市蓝天清洁能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锦界力源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府谷县黄河集团有限责任公司电石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府谷县方正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府谷县三源集团有限责任公司东山电石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东山电石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天桥集团府谷电石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黄河集团煤电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黄河集团西滨煤电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府谷县奥维加能焦电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液化空气（榆林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煤业化工集团神木能源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富油能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滨化绿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市西北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科复兴投资有限公司定边县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鑫祥电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陕西延长石油安源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东馨垣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汇能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市榆阳区同达煤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市煤炭科技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榆林市榆阳区瑞森煤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市榆阳区海鑫洗选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定边县姬联轻烃（厂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祥荣机制兰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神木县恒东煤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神木县晟通煤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府经济开发区恒源煤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腾龙煤电集团兴榆机制兰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同得利煤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兴义源物资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延长石油四海煤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神木县腾远煤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延长石油鑫磊鸿盛煤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神木县宏泰煤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榆电冶炼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华瑞冶金焦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泰和煤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恒源煤电集团焦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兴杨金属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东风金属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恒润煤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德润炭质还原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联众煤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五洲煤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来喜煤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东源煤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江泰煤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顺德煤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恒升煤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漠源鼎泰镁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东风金属镁有限公司金元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市万源镁业（集团）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市天龙镁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同源镁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聚金邦镁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金万通镁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鑫河镁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惠冶镁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惠冶立兴镁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西源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玉丰镁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金川鸿泰镁合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华顺镁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天元镁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兴茂镁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亿德镁合金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莱德炭质还原剂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延长石油精原煤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玉丰镁合金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兴永兰炭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后大井沟机制兰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京府煤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万鑫煤电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三联煤电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众鑫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漠源镁业煤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宇超煤电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亚博兰炭镁电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泰达煤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昊田集团煤电冶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三忻集团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方正自备发电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盛鑫镁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新田镁合金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金川镁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瑞诚煤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鑫泰煤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双翼煤化科技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颐河镁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新晨煤电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天宇镁合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瑞德煤基活性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胜帮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市麒翔石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市榆阳区沙河乙炔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市榆阳区聚源制氧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市北方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市榆阳区银海源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靖边县宁兴工贸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靖边县鸿浩石油化工产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榆林市勤录科污油处理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定边县赛诺气体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定边县东港污油泥处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定边县邦达污油处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国瑞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米脂金盛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锦兴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广源发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兴赢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盛波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伟屹气体工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东天隆机械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光明制气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浩荣气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和顺源硅镁合金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正泰冶金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明源乙炔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广信气体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天浩工贸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埃牛气体供应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县方元工贸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汉中市危险化学品生产企业安全风险等级划分名单</w:t>
      </w:r>
    </w:p>
    <w:p>
      <w:pPr>
        <w:pStyle w:val="Normal"/>
        <w:tabs>
          <w:tab w:val="clear" w:pos="420"/>
          <w:tab w:val="left" w:pos="4680" w:leader="none"/>
        </w:tabs>
        <w:jc w:val="center"/>
        <w:rPr/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0</w:t>
      </w:r>
      <w:r>
        <w:rPr>
          <w:b/>
          <w:color w:val="000000"/>
          <w:sz w:val="24"/>
          <w:szCs w:val="24"/>
        </w:rPr>
        <w:t>家；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3</w:t>
      </w:r>
      <w:r>
        <w:rPr>
          <w:b/>
          <w:color w:val="000000"/>
          <w:sz w:val="24"/>
          <w:szCs w:val="24"/>
        </w:rPr>
        <w:t>家；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11</w:t>
      </w:r>
      <w:r>
        <w:rPr>
          <w:b/>
          <w:color w:val="000000"/>
          <w:sz w:val="24"/>
          <w:szCs w:val="24"/>
        </w:rPr>
        <w:t>家；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级：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家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</w:t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14"/>
        <w:gridCol w:w="1960"/>
        <w:gridCol w:w="1785"/>
        <w:gridCol w:w="1980"/>
        <w:gridCol w:w="943"/>
        <w:gridCol w:w="85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学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工工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构成二级以上重大危险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处于人口密集区或城市建成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风险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理想化工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天汉生物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城化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汉中汉江制药化工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延长中立新能源股份有限公司汉中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中锌业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中远东化肥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洋县玉虎化工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中锌业特种材料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盛隆能源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7" w:hanging="10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略阳县金远矿业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汉江药业集团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汉中钢铁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中盈德气体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汉中金汉江医药化工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略阳钢铁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汉中巴人气体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中乙炔气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勉县锦钰化工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洋县振邦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勉县宏丰气体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安康市危险化学品生产企业安全风险等级划分名单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1</w:t>
      </w:r>
      <w:r>
        <w:rPr>
          <w:b/>
          <w:color w:val="000000"/>
          <w:sz w:val="24"/>
          <w:szCs w:val="24"/>
        </w:rPr>
        <w:t>家；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级：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家</w:t>
      </w:r>
      <w:r>
        <w:rPr>
          <w:rFonts w:eastAsia="Times New Roman"/>
        </w:rPr>
        <w:t xml:space="preserve">                        </w:t>
      </w:r>
    </w:p>
    <w:tbl>
      <w:tblPr>
        <w:tblW w:w="13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710"/>
        <w:gridCol w:w="1985"/>
        <w:gridCol w:w="1701"/>
        <w:gridCol w:w="1984"/>
        <w:gridCol w:w="1134"/>
        <w:gridCol w:w="108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学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工工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构成二级以上重大危险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处于人口密集区或城市建成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风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旬阳大地复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康市增盛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安康江华（集团）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康市汉滨区秦安气体制售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汞锑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昊华平利化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康市利平制氧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利县秦巴硫化钡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商洛市危险化学品生产企业安全风险等级划分名单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1</w:t>
      </w:r>
      <w:r>
        <w:rPr>
          <w:b/>
          <w:color w:val="000000"/>
          <w:sz w:val="24"/>
          <w:szCs w:val="24"/>
        </w:rPr>
        <w:t>家；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0</w:t>
      </w:r>
      <w:r>
        <w:rPr>
          <w:b/>
          <w:color w:val="000000"/>
          <w:sz w:val="24"/>
          <w:szCs w:val="24"/>
        </w:rPr>
        <w:t>家；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3</w:t>
      </w:r>
      <w:r>
        <w:rPr>
          <w:b/>
          <w:color w:val="000000"/>
          <w:sz w:val="24"/>
          <w:szCs w:val="24"/>
        </w:rPr>
        <w:t>家；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级：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家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</w:rPr>
        <w:t xml:space="preserve">           </w:t>
      </w:r>
    </w:p>
    <w:tbl>
      <w:tblPr>
        <w:tblW w:w="142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160"/>
        <w:gridCol w:w="1980"/>
        <w:gridCol w:w="1785"/>
        <w:gridCol w:w="1984"/>
        <w:gridCol w:w="1123"/>
        <w:gridCol w:w="959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学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工工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构成二级以上重大危险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处于人口密集区或城市建成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风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延长石油集团氟硅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6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洛鸿源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锌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商州有色化工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丰源钒业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商南县东正化工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亿农高科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洛市佰鸿气体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杨凌示范区危险化学品生产企业安全风险等级划分名单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1</w:t>
      </w:r>
      <w:r>
        <w:rPr>
          <w:b/>
          <w:color w:val="000000"/>
          <w:sz w:val="24"/>
          <w:szCs w:val="24"/>
        </w:rPr>
        <w:t>家；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级：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家</w:t>
      </w:r>
      <w:r>
        <w:rPr>
          <w:rFonts w:eastAsia="Times New Roman"/>
        </w:rPr>
        <w:t xml:space="preserve">                           </w:t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14"/>
        <w:gridCol w:w="1843"/>
        <w:gridCol w:w="1842"/>
        <w:gridCol w:w="1985"/>
        <w:gridCol w:w="1260"/>
        <w:gridCol w:w="1260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学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工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构成二级以上重大危险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处于人口密集区或城市建成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风险</w:t>
            </w:r>
          </w:p>
          <w:p>
            <w:pPr>
              <w:pStyle w:val="Normal"/>
              <w:snapToGrid w:val="false"/>
              <w:ind w:right="-4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天然气股份有限公司杨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凌秦丰农化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凌尚禾植物科技产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韩城市危险化学品生产企业安全风险等级划分名单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2</w:t>
      </w:r>
      <w:r>
        <w:rPr>
          <w:b/>
          <w:color w:val="000000"/>
          <w:sz w:val="24"/>
          <w:szCs w:val="24"/>
        </w:rPr>
        <w:t>家；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1</w:t>
      </w:r>
      <w:r>
        <w:rPr>
          <w:b/>
          <w:color w:val="000000"/>
          <w:sz w:val="24"/>
          <w:szCs w:val="24"/>
        </w:rPr>
        <w:t>家；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:9</w:t>
      </w:r>
      <w:r>
        <w:rPr>
          <w:b/>
          <w:color w:val="000000"/>
          <w:sz w:val="24"/>
          <w:szCs w:val="24"/>
        </w:rPr>
        <w:t>家；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级：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家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</w:rPr>
        <w:t xml:space="preserve">           </w:t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14"/>
        <w:gridCol w:w="1701"/>
        <w:gridCol w:w="1701"/>
        <w:gridCol w:w="1984"/>
        <w:gridCol w:w="1134"/>
        <w:gridCol w:w="126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学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重点监管的危险化工工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构成二级以上重大危险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处于人口密集区或城市建成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风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城市中信化工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2" w:right="-163" w:hanging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龙门煤化工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城市黑猫能源利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2" w:right="-163" w:hanging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中汇煤化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63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黑猫焦化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63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城市新丰焦化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63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海燕焦化（集团）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63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城市昌顺煤化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63" w:hanging="9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城市裕隆焦化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城市合力煤焦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盈德气体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盈达气体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黄河煤化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城市亿达制气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851" w:top="1588" w:footer="833" w:bottom="1588"/>
          <w:pgNumType w:fmt="decimal"/>
          <w:formProt w:val="false"/>
          <w:textDirection w:val="lrTb"/>
          <w:docGrid w:type="lines" w:linePitch="610" w:charSpace="4294965452"/>
        </w:sect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5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851" w:top="1701" w:footer="833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rFonts w:eastAsia="仿宋_GB2312;微软雅黑"/>
      <w:kern w:val="2"/>
      <w:sz w:val="18"/>
    </w:rPr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2"/>
    <w:basedOn w:val="Normal"/>
    <w:qFormat/>
    <w:pPr/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5:00Z</dcterms:created>
  <dc:creator>lenovo</dc:creator>
  <dc:description/>
  <cp:keywords/>
  <dc:language>en-US</dc:language>
  <cp:lastModifiedBy>user</cp:lastModifiedBy>
  <cp:lastPrinted>2016-06-21T15:47:00Z</cp:lastPrinted>
  <dcterms:modified xsi:type="dcterms:W3CDTF">2016-06-21T10:44:00Z</dcterms:modified>
  <cp:revision>6</cp:revision>
  <dc:subject/>
  <dc:title>关于征求对《生产安全事故应急处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