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件</w:t>
      </w:r>
    </w:p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非煤矿山企业安全生产二级标准化评审单位名单</w:t>
      </w:r>
    </w:p>
    <w:tbl>
      <w:tblPr>
        <w:tblW w:w="14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10"/>
        <w:gridCol w:w="6564"/>
        <w:gridCol w:w="1134"/>
        <w:gridCol w:w="1559"/>
      </w:tblGrid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单  位  名  称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评  审  范  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咸阳诚信安全技术服务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下矿山、露天矿山、小型露天采石场、尾矿库、石油天然气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满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7105068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精诚安全技术服务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露天矿山、小型露天采石场、石油天然气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  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7210035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省安全生产科学技术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下矿山、露天矿山、尾矿库、石油天然气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郁德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9198116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甘肃利安管理咨询有限责任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露天矿山、小型露天采石场、地质勘探单位、采掘施工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杨晓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2902461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甘肃三泰安全工程技术咨询有限责任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下矿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玉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389228256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延安维全安全评价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小型露天采石场、石油天然气企业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贺思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92173222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天地泰和安全科技咨询服务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露天矿山、小型露天采石场、石油天然气企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李泽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862929778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宁夏智诚安环科技发展股份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露天矿山、小型露天采石场、石油天然气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 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57258568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沈阳万益安全科技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下矿山、露天矿山、小型露天采石场、尾矿库、 选矿厂、地质勘探单位、采掘施工企业、石油天然气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甄殿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80400556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陕西现代人恒久安全技术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地下矿山、露天矿山、小型露天采石场、尾矿库、 选矿厂、地质勘探单位、采掘施工企业、石油天然气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赵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1375987522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保定平安安全评价有限公司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下矿山、露天矿山、小型露天采石场、尾矿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飞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09295739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凯利达安全技术开发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下矿山、露天矿山、小型露天采石场、石油天然气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娟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2928586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九州安全评估咨询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下矿山、露天矿山、小型露天采石场、尾矿库、 选矿厂、地质勘探单位、采掘施工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 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5915989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检评价技术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下矿山、露天矿山、小型露天采石场、尾矿库、 选矿厂、采掘施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洪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72821186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信泽高新技术开发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型露天采石场、选矿厂、石油天然气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秦梦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29536665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汇丰安全评价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下矿山、露天矿山、小型露天采石场、尾矿库、 选矿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军平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94055110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国石安康科技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下矿山、小型露天采石场、尾矿库、 选矿厂、石油天然气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  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9191160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北京中安质环技术评价中心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露天矿山、采掘施工企业、地质勘探单位、石油天然气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毅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88978208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陕西浩德管理顾问有限公司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下矿山、露天矿山、小型露天采石场、尾矿库、 石油天然气企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党小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802930107</w:t>
            </w:r>
          </w:p>
        </w:tc>
      </w:tr>
    </w:tbl>
    <w:p>
      <w:pPr>
        <w:pStyle w:val="Normal"/>
        <w:ind w:firstLine="112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701" w:gutter="0" w:header="0" w:top="1588" w:footer="992" w:bottom="1474"/>
      <w:pgNumType w:fmt="decimal"/>
      <w:formProt w:val="false"/>
      <w:textDirection w:val="lrTb"/>
      <w:docGrid w:type="linesAndChars" w:linePitch="5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eastAsia="仿宋_GB2312;仿宋"/>
      <w:kern w:val="2"/>
      <w:sz w:val="32"/>
      <w:szCs w:val="32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仿宋_GB2312;仿宋" w:hAnsi="仿宋_GB2312;仿宋" w:cs="宋体;SimSun"/>
      <w:kern w:val="0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1:00Z</dcterms:created>
  <dc:creator>User</dc:creator>
  <dc:description/>
  <cp:keywords/>
  <dc:language>en-US</dc:language>
  <cp:lastModifiedBy>zhaoyanzhi</cp:lastModifiedBy>
  <cp:lastPrinted>2016-11-17T16:14:00Z</cp:lastPrinted>
  <dcterms:modified xsi:type="dcterms:W3CDTF">2016-11-30T02:18:00Z</dcterms:modified>
  <cp:revision>4</cp:revision>
  <dc:subject/>
  <dc:title>公  告</dc:title>
</cp:coreProperties>
</file>