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852"/>
        <w:gridCol w:w="4677"/>
        <w:gridCol w:w="3969"/>
        <w:gridCol w:w="1689"/>
      </w:tblGrid>
      <w:tr>
        <w:trPr>
          <w:trHeight w:val="903" w:hRule="atLeast"/>
        </w:trPr>
        <w:tc>
          <w:tcPr>
            <w:tcW w:w="13137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陕西省工贸行业安全生产技术专家名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03" w:hRule="atLeast"/>
        </w:trPr>
        <w:tc>
          <w:tcPr>
            <w:tcW w:w="1313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技术职称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郭清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龙门钢铁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闫培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龙门钢铁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文卫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汉中钢铁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吉晓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汉中钢铁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银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汉中钢铁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候强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龙门钢铁集团有限公司西安轧钢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谭丽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龙门钢铁集团西安钢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、机械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牛平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有色金属控股集团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小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有色金属控股集团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志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宝钛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翔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宝钛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、注安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惠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核宝钛锆业股份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机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幼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建筑科技大学冶金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罗东卫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有色冶金设计研究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伍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堆城钼业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肇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潼关中金冶炼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茨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汉中锌业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仲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汉中锌业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兴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盛华冶化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色、冶金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董国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兵器工业卫生研究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安全工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核设备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、烟草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、注安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仕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延长石油机械制造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省安全生产科学技术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、机械、轻工、商贸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秦梦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鼎仁安全管理咨询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、商贸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中烟有限责任公司宝鸡卷烟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烟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中烟有限责任公司汉中卷烟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烟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中烟有限责任公司延安卷烟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烟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建筑科技大学劳动安全卫生研究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材、冶金、轻工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江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建筑科技大学劳动安全卫生研究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材、冶金、轻工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崔晓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建筑科技大学劳动安全卫生研究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材、冶金、轻工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建筑科技大学劳动安全卫生研究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材、冶金、轻工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泰华天然气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全工程（燃气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姚军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省建筑材料工业设计研究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谭启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冀东水泥铜川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材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双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北方光电科技防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、烟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齐永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法士特集团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畅晓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汽车控股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、商贸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秉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国轻工西安设计工程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、商贸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、注安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新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鼎鑫安防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商贸、安全工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宇泰建筑设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、机械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贾自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航天九院七七一研究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、机械、轻工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、注安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延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国轻工西安设计工程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、机械、轻工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沛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高压电器研究院有限责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、安全工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新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兵器工业卫生研究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谢浩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国兵器工业二一三研究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安全工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许建荣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国兵器工业集团二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color w:val="000000"/>
                <w:kern w:val="0"/>
                <w:sz w:val="24"/>
                <w:szCs w:val="24"/>
              </w:rPr>
              <w:t>二研究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德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机电信息技术研究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、机械、轻工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机电信息技术研究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建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宏远航空锻造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绸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宏远航空锻造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材、机械、轻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白康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航空动力控制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红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航空制动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郭志涛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凌云电器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、安全工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剑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汉中锌业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邱远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北方华山机电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进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宝成航空仪表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段亚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石化西安石化分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轻工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党拴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秦川机床工具集团股份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唐延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柴油机重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启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信泽高新技术开发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、注安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雷碧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检评价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商贸、纺织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检评价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、建材、机械、轻工、商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检评价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、轻工、商贸、纺织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海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检评价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材、机械、轻工、商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恒顺达安防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商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恒顺达安防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商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恒顺达安防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商贸、轻工、安全工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贾继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沈阳万益安全科技有限公司西安分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玉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沈阳万益安全科技有限公司西安分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腾敬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精诚安全技术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材、机械、轻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安全工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精诚安全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、机械、建材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潘存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咸阳诚信安全技术服了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丰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咸阳诚信安全技术服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纺织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晏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九州安全评估咨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、机械、商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乔鸢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现代人恒久安全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郁德成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省安全生产科学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商贸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省安全生产科学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商贸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锐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众泰安全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商贸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彩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浩德管理顾问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喜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海柏科管理咨询西安分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商贸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雷明川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汇丰安全评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国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省化工学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轻工、商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、注安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雨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西龙门钢铁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尚巍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钢集团汉中钢铁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钢集团汉中钢铁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及有色冶炼、机械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、注安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宏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钢集团汉中钢铁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及有色冶炼、机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郭国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钢集团汉中钢铁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耀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陕钢集团汉中钢铁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及有色冶炼、机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秀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陕西省韩城昊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堃</w:t>
            </w:r>
            <w:r>
              <w:rPr>
                <w:color w:val="000000"/>
                <w:kern w:val="0"/>
                <w:sz w:val="24"/>
                <w:szCs w:val="24"/>
              </w:rPr>
              <w:t>注册安全工程师事务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、机械、轻工、建材、安全工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工、注安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姜宏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安西电开关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、商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安工程师</w:t>
            </w:r>
          </w:p>
        </w:tc>
      </w:tr>
    </w:tbl>
    <w:p>
      <w:pPr>
        <w:pStyle w:val="Normal"/>
        <w:tabs>
          <w:tab w:val="clear" w:pos="420"/>
          <w:tab w:val="left" w:pos="4111" w:leader="none"/>
          <w:tab w:val="right" w:pos="8312" w:leader="none"/>
        </w:tabs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a0">
    <w:name w:val="ca-0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01">
    <w:name w:val="style10"/>
    <w:qFormat/>
    <w:rPr/>
  </w:style>
  <w:style w:type="character" w:styleId="Ca2">
    <w:name w:val="ca-2"/>
    <w:qFormat/>
    <w:rPr/>
  </w:style>
  <w:style w:type="character" w:styleId="Char2">
    <w:name w:val="正文文本 Char"/>
    <w:qFormat/>
    <w:rPr>
      <w:rFonts w:eastAsia="仿宋_GB2312;仿宋"/>
      <w:kern w:val="2"/>
      <w:sz w:val="30"/>
      <w:szCs w:val="24"/>
    </w:rPr>
  </w:style>
  <w:style w:type="character" w:styleId="Detailcontent">
    <w:name w:val="detail_content"/>
    <w:qFormat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</w:rPr>
  </w:style>
  <w:style w:type="character" w:styleId="Textjianju2">
    <w:name w:val="textjianju2"/>
    <w:qFormat/>
    <w:rPr/>
  </w:style>
  <w:style w:type="character" w:styleId="PageNumber">
    <w:name w:val="Page Number"/>
    <w:basedOn w:val="Style13"/>
    <w:rPr/>
  </w:style>
  <w:style w:type="character" w:styleId="Ca5">
    <w:name w:val="ca-5"/>
    <w:qFormat/>
    <w:rPr/>
  </w:style>
  <w:style w:type="character" w:styleId="Applestylespan">
    <w:name w:val="apple-style-span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4">
    <w:name w:val="正文文字 4"/>
    <w:next w:val="Normal"/>
    <w:qFormat/>
    <w:pPr>
      <w:widowControl w:val="false"/>
      <w:bidi w:val="0"/>
      <w:snapToGrid w:val="false"/>
      <w:spacing w:lineRule="exact" w:line="600"/>
      <w:ind w:firstLine="168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0:00Z</dcterms:created>
  <dc:creator>walkinnet</dc:creator>
  <dc:description/>
  <cp:keywords/>
  <dc:language>en-US</dc:language>
  <cp:lastModifiedBy>zhaoyanzhi</cp:lastModifiedBy>
  <cp:lastPrinted>2017-02-20T15:14:00Z</cp:lastPrinted>
  <dcterms:modified xsi:type="dcterms:W3CDTF">2017-03-13T09:55:00Z</dcterms:modified>
  <cp:revision>22</cp:revision>
  <dc:subject/>
  <dc:title>陕安监管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