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渭化集团关键装置、重点部位安全管理制度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1</w:t>
      </w:r>
      <w:r>
        <w:rPr>
          <w:rFonts w:eastAsia="黑体;SimHei"/>
          <w:color w:val="000000"/>
          <w:szCs w:val="32"/>
        </w:rPr>
        <w:t>．目的和范围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为规范关键装置、重点部位的安全管理，保障关键装置、重点部位安全运行，制定本制度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本制度适用存在关键装置、重点部位的单位及管理部门。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2</w:t>
      </w:r>
      <w:r>
        <w:rPr>
          <w:rFonts w:eastAsia="黑体;SimHei"/>
          <w:color w:val="000000"/>
          <w:szCs w:val="32"/>
        </w:rPr>
        <w:t>．规范性引用文件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《危险化学品从业单位安全标准化规范》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《危险化学品从业单位安全标准化评审标准》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《合成氨生产企业安全标准化实施指南》（</w:t>
      </w:r>
      <w:r>
        <w:rPr>
          <w:color w:val="000000"/>
          <w:szCs w:val="32"/>
        </w:rPr>
        <w:t>AQ/T3017-2008</w:t>
      </w:r>
      <w:r>
        <w:rPr>
          <w:color w:val="000000"/>
          <w:szCs w:val="32"/>
        </w:rPr>
        <w:t>）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．术语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3.1  </w:t>
      </w:r>
      <w:r>
        <w:rPr>
          <w:color w:val="000000"/>
          <w:szCs w:val="32"/>
        </w:rPr>
        <w:t>关键装置：包括在易燃、易爆、有毒、有害、易腐蚀、高温、高压、真空、深冷、临氢、氢氧化等条件下进行工艺操作的生产装置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3.2  </w:t>
      </w:r>
      <w:r>
        <w:rPr>
          <w:color w:val="000000"/>
          <w:szCs w:val="32"/>
        </w:rPr>
        <w:t>重点部位：制造、储存、经营易燃易爆、剧毒等危险化学品场所，以及可能形成爆炸、火灾场所的灌区、装卸台（站）、油库、仓库等；对关键装置起关键作用的公用系统等。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4</w:t>
      </w:r>
      <w:r>
        <w:rPr>
          <w:rFonts w:eastAsia="黑体;SimHei"/>
          <w:color w:val="000000"/>
          <w:szCs w:val="32"/>
        </w:rPr>
        <w:t>．公司关键装置、重点部位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4.1 </w:t>
      </w:r>
      <w:r>
        <w:rPr>
          <w:color w:val="000000"/>
          <w:szCs w:val="32"/>
        </w:rPr>
        <w:t>关键装置：高压蒸汽锅炉生产装置、合成氨生产装置、尿素生产装置、甲醇生产装置、二甲醚生产装置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4.2 </w:t>
      </w:r>
      <w:r>
        <w:rPr>
          <w:color w:val="000000"/>
          <w:szCs w:val="32"/>
        </w:rPr>
        <w:t>重点部位：一期气化压力容器群、</w:t>
      </w:r>
      <w:r>
        <w:rPr>
          <w:color w:val="000000"/>
          <w:szCs w:val="32"/>
        </w:rPr>
        <w:t>T5104</w:t>
      </w:r>
      <w:r>
        <w:rPr>
          <w:color w:val="000000"/>
          <w:szCs w:val="32"/>
        </w:rPr>
        <w:t>常压氨储罐、仪表空气站、甲醇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二甲醚成品储罐区、甲醇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液化气储罐区、</w:t>
      </w:r>
      <w:r>
        <w:rPr>
          <w:color w:val="000000"/>
          <w:szCs w:val="32"/>
        </w:rPr>
        <w:t>191</w:t>
      </w:r>
      <w:r>
        <w:rPr>
          <w:color w:val="000000"/>
          <w:szCs w:val="32"/>
        </w:rPr>
        <w:t>甲醇罐区、供排水加氯间、</w:t>
      </w:r>
      <w:r>
        <w:rPr>
          <w:color w:val="000000"/>
          <w:szCs w:val="32"/>
        </w:rPr>
        <w:t>301/311</w:t>
      </w:r>
      <w:r>
        <w:rPr>
          <w:color w:val="000000"/>
          <w:szCs w:val="32"/>
        </w:rPr>
        <w:t>总变电所、二氧化碳生产充装场所、厂内加油站、危险化学品库。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5</w:t>
      </w:r>
      <w:r>
        <w:rPr>
          <w:rFonts w:eastAsia="黑体;SimHei"/>
          <w:color w:val="000000"/>
          <w:szCs w:val="32"/>
        </w:rPr>
        <w:t>．职责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5.1 </w:t>
      </w:r>
      <w:r>
        <w:rPr>
          <w:color w:val="000000"/>
          <w:szCs w:val="32"/>
        </w:rPr>
        <w:t>公司对关键装置、重点部位安全管理实施公司领导分片包联、监督指导；安全职能管理部门分职能开展监督管理；基层单位组织实现专业管理；基层班组落实管理，开展巡回检查和按章作业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5.2 </w:t>
      </w:r>
      <w:r>
        <w:rPr>
          <w:color w:val="000000"/>
          <w:szCs w:val="32"/>
        </w:rPr>
        <w:t>分片包联的公司领导（联系人）对所负责的关键装置、重点部位负有安全监督与指导的责任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5.3</w:t>
      </w:r>
      <w:r>
        <w:rPr>
          <w:color w:val="000000"/>
          <w:szCs w:val="32"/>
        </w:rPr>
        <w:t>安全环保部负责建立公司关键装置、重点部位台帐，明确公司、管理部门、车间、班组的责任人。负责建立公司关键装置、重点部档案。督促各职能部门、基层单位开展专项安全管理和隐患检查工作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5.4 </w:t>
      </w:r>
      <w:r>
        <w:rPr>
          <w:color w:val="000000"/>
          <w:szCs w:val="32"/>
        </w:rPr>
        <w:t>生产部、计控电仪部、质量监督检验部、行政保卫部等安全职能管理部门按照管理职能分工，对关键装置、重点部位进行监督管理，定期开展专项监督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5.5 </w:t>
      </w:r>
      <w:r>
        <w:rPr>
          <w:color w:val="000000"/>
          <w:szCs w:val="32"/>
        </w:rPr>
        <w:t>各基层单位对所属关键装置、重点部位的安全负管理责任。应指定专人负责，对关键装置、重点部位至少每月一次进行安全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5.6 </w:t>
      </w:r>
      <w:r>
        <w:rPr>
          <w:color w:val="000000"/>
          <w:szCs w:val="32"/>
        </w:rPr>
        <w:t>各班组对所管关键装置、重点部位的安全运行负责，指定专人对关键装置、重点部位进行日常检查维护。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6</w:t>
      </w:r>
      <w:r>
        <w:rPr>
          <w:rFonts w:eastAsia="黑体;SimHei"/>
          <w:color w:val="000000"/>
          <w:szCs w:val="32"/>
        </w:rPr>
        <w:t>．管理内容与要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1 </w:t>
      </w:r>
      <w:r>
        <w:rPr>
          <w:color w:val="000000"/>
          <w:szCs w:val="32"/>
        </w:rPr>
        <w:t>联系人至少每月到联系点进行一次安全活动。安全活动形式包括参加基层班组安全活动、安全检查、督促整改事故隐患、安全工作指示等。安全活动的主要内容包括：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a) </w:t>
      </w:r>
      <w:r>
        <w:rPr>
          <w:color w:val="000000"/>
          <w:szCs w:val="32"/>
        </w:rPr>
        <w:t>指导安全联系点实现安全生产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b) </w:t>
      </w:r>
      <w:r>
        <w:rPr>
          <w:color w:val="000000"/>
          <w:szCs w:val="32"/>
        </w:rPr>
        <w:t>监督安全生产方针、政策、法规、制度的执行和落实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c) </w:t>
      </w:r>
      <w:r>
        <w:rPr>
          <w:color w:val="000000"/>
          <w:szCs w:val="32"/>
        </w:rPr>
        <w:t>定期检查安全生产中存在的问题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d) </w:t>
      </w:r>
      <w:r>
        <w:rPr>
          <w:color w:val="000000"/>
          <w:szCs w:val="32"/>
        </w:rPr>
        <w:t>督促隐患项目治理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e) </w:t>
      </w:r>
      <w:r>
        <w:rPr>
          <w:color w:val="000000"/>
          <w:szCs w:val="32"/>
        </w:rPr>
        <w:t>监督事故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不放过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原则的落实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f) </w:t>
      </w:r>
      <w:r>
        <w:rPr>
          <w:color w:val="000000"/>
          <w:szCs w:val="32"/>
        </w:rPr>
        <w:t>解决影响安全生产的突出问题等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联系人到联系点活动情况由安全环保部包片责任人进行记录，对联系人提出的隐患整改要求和管理改进意见等进行督促落实，落实情况及时报告联系人。所在车间应在车间（单位）安全活动记录中如实记录联系人活动情况，并认真落实联系人提出的隐患整改要求和管理改进意见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2 </w:t>
      </w:r>
      <w:r>
        <w:rPr>
          <w:color w:val="000000"/>
          <w:szCs w:val="32"/>
        </w:rPr>
        <w:t>安全环保部建立关键装置、重点部位台帐，对相关安全设施进行监督管理，建立台帐并定期进行检查，对相关危险作业进行监督管理。每月组织一次综合检查，主要从安全生产责任制和安全管理制度落实、安全培训教育、危险作业和检维修管理、危险化学品管理、风险管理、联系人活动情况等进行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3 </w:t>
      </w:r>
      <w:r>
        <w:rPr>
          <w:color w:val="000000"/>
          <w:szCs w:val="32"/>
        </w:rPr>
        <w:t>生产部对工艺、技术、设备等进行安全管理。指导各生产车间加强工艺安全管理，使各项工艺操作指标符合操作规程、工艺卡片的要求；组织实施设备管理，使各种动、静设备、设施、附件达到完好标准，压力容器压力管道符合《特种设备安全监察条例》，其安全附件齐全好用，关键机组实行特护管理。每月组织一次专项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4 </w:t>
      </w:r>
      <w:r>
        <w:rPr>
          <w:color w:val="000000"/>
          <w:szCs w:val="32"/>
        </w:rPr>
        <w:t>计控电仪部对关键装置、重点部位的电气、仪表、防雷防静电等系统进行安全管理。推行安全仪表功能管理，严格执行联锁管理制度。每月组织进行一次专项安全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5 </w:t>
      </w:r>
      <w:r>
        <w:rPr>
          <w:color w:val="000000"/>
          <w:szCs w:val="32"/>
        </w:rPr>
        <w:t>行政保卫部对消防、气防进行管理。组织消气防安全培训，监督补充完善消气防物资，实现消气防通道及道路畅通。每月组织进行一次专项安全检查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7 </w:t>
      </w:r>
      <w:r>
        <w:rPr>
          <w:color w:val="000000"/>
          <w:szCs w:val="32"/>
        </w:rPr>
        <w:t>基层单位安全管理要求。确认本单位关键装置、重点部位的危险点，并绘制出本单位危险点分布图，明确安全责任人；每月对本单位关键装置、重点部位进行一次安全检查，对查出的隐患和问题及时整改或采取有效防范措施；关键装置、重点部位指定专人负责；操作人员应经培训合格并持证上岗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8 </w:t>
      </w:r>
      <w:r>
        <w:rPr>
          <w:color w:val="000000"/>
          <w:szCs w:val="32"/>
        </w:rPr>
        <w:t>班组安全管理要求。严格执行巡回检查制度；严格遵守工艺、操作、劳动纪律和操作规程；按巡回检查制度对安全设施、危险点进行安全检查；及时报告险情和处理存在问题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6.9</w:t>
      </w:r>
      <w:r>
        <w:rPr>
          <w:color w:val="000000"/>
          <w:szCs w:val="32"/>
        </w:rPr>
        <w:t>应急管理要求。关键装置、重点部位所在单位组织制定关键装置、重点部位事故现场应急处置预案；预案至少每半年进行一次演练，并做好相应记录；相关的操作、检修、仪表、电气等工作人员应熟悉掌握应急预案，能及时识别和处理各种不正常现象及事故。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 xml:space="preserve">6.10 </w:t>
      </w:r>
      <w:r>
        <w:rPr>
          <w:color w:val="000000"/>
          <w:szCs w:val="32"/>
        </w:rPr>
        <w:t>关键装置、重点部位是重大危险源时，还应按公司《重大危险源管理制度》的有关规定进行管理；</w:t>
      </w:r>
    </w:p>
    <w:p>
      <w:pPr>
        <w:pStyle w:val="Normal"/>
        <w:ind w:firstLine="60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7</w:t>
      </w:r>
      <w:r>
        <w:rPr>
          <w:rFonts w:eastAsia="黑体;SimHei"/>
          <w:color w:val="000000"/>
          <w:szCs w:val="32"/>
        </w:rPr>
        <w:t>．检查与考核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安全环保部、生产部、计控电仪部、行政保卫部对关键装置、重点部位管理不到位的单位实施考核。考核情况将纳入月绩效考核中进行兑现；</w:t>
      </w:r>
    </w:p>
    <w:p>
      <w:pPr>
        <w:pStyle w:val="Normal"/>
        <w:ind w:firstLine="602"/>
        <w:rPr>
          <w:color w:val="000000"/>
          <w:szCs w:val="32"/>
        </w:rPr>
      </w:pPr>
      <w:r>
        <w:rPr>
          <w:color w:val="000000"/>
          <w:szCs w:val="32"/>
        </w:rPr>
        <w:t>安环部每半年对公司联系人活动情况进行一次考核，考核结果在公司安委会会议上进行通报，每年进行一次综合考核，实施专项奖惩兑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794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9:00Z</dcterms:created>
  <dc:creator>admin</dc:creator>
  <dc:description/>
  <cp:keywords/>
  <dc:language>en-US</dc:language>
  <cp:lastModifiedBy>zhaoyanzhi</cp:lastModifiedBy>
  <cp:lastPrinted>2017-05-24T08:39:00Z</cp:lastPrinted>
  <dcterms:modified xsi:type="dcterms:W3CDTF">2017-05-24T03:28:00Z</dcterms:modified>
  <cp:revision>18</cp:revision>
  <dc:subject/>
  <dc:title>陕西省安全生产监督管理局</dc:title>
</cp:coreProperties>
</file>