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4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两类企业尘毒危害情况及防护设施自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汽车制造企业尘毒危害情况及防护设施自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31"/>
        <w:gridCol w:w="2276"/>
        <w:gridCol w:w="2213"/>
        <w:gridCol w:w="2158"/>
        <w:gridCol w:w="2863"/>
        <w:gridCol w:w="2360"/>
      </w:tblGrid>
      <w:tr>
        <w:trPr>
          <w:tblHeader w:val="true"/>
          <w:trHeight w:val="5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场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重点职业病危害因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业病危害因素检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个体防护用品配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警示标识设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主要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存在问题</w:t>
            </w:r>
          </w:p>
        </w:tc>
      </w:tr>
      <w:tr>
        <w:trPr>
          <w:trHeight w:val="19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一、焊接</w:t>
            </w:r>
          </w:p>
        </w:tc>
      </w:tr>
      <w:tr>
        <w:trPr>
          <w:trHeight w:val="34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焊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电焊烟尘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锰及其化合物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（包括工作场所入口及岗位附近，下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锰及其化合物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使用机械化、自动化程度高的焊接设备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使用无毒、低毒的焊接材料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焊接车间自然通风、机械通风良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产生电焊烟尘较多的人工焊接工位设置局部抽风除尘设备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二氧化碳保护焊集中布置，设置独立焊房，出入口设软帘遮挡，室内采取全面通风方式，并保持负压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打磨和焊接同室存在时，应采取上送下排的通风方式，室内保持负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二、涂装</w:t>
            </w:r>
          </w:p>
        </w:tc>
      </w:tr>
      <w:tr>
        <w:trPr>
          <w:trHeight w:val="24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前处理及电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磷酸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硫酸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盐酸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氢氧化钾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氢氧化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腐蚀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镜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磷酸、硫酸、盐酸、氢氧化钾、氢氧化钠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前处理线和电泳生产线密闭、自动运行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各种酸、碱等物料的添加为程序自动控制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前处理线及电泳生产线车间地面应进行防腐处理，设置排水地沟，前处理线和电泳生产线设置局部排风系统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使用和储存酸、碱等物料的场所设置洗眼淋浴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胶及检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聚氯乙烯粉尘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镜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宜采取机器人自动喷胶设备，减少人员接触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检查间、补漆间分开设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打磨采取湿式作业，减少粉尘的产生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半干式打磨时，应设置排风罩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喷胶房采取上送风、下回风的通风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喷涂和调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苯、甲苯、二甲苯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甲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毒面具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镜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使用职业病危害程度低的涂料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使用密闭化、自动化程度高的调漆、喷漆生产线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喷漆、油漆储存和调配应在专用的房间中，喷漆、调漆作业区应与休息区分开布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输送涂料、溶剂、稀释剂等各类物料的管道应严格密闭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气喷涂的喷枪应配置自锁安全装置，喷涂间歇时应能将喷枪自锁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喷漆间、调漆间应采取上送风、下回风的通风方式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人工调漆作业点应设置局部排风罩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喷漆间墙壁表面易清洗、不应吸收或粘附漆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烘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苯、甲苯、二甲苯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甲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毒面具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镜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烘干炉、自动化运行设备、管道应密闭良好，杜绝烘干废气泄漏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废气处理装置，将废气处理达标后高空排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三、总装</w:t>
            </w:r>
          </w:p>
        </w:tc>
      </w:tr>
      <w:tr>
        <w:trPr>
          <w:trHeight w:val="3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装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二苯基甲烷二异氰酸酯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苯、甲苯、二甲苯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毒面具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眼镜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车间设通排风系统，保持车间内通风良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液体介质宜自动化加注并在加注点设置局部排风设施，其中，燃油加注工位应为防爆型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挡风玻璃涂胶采用自动涂胶机，设置局部排风设施，在挡风玻璃人工清洗工位处设局部排风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一氧化碳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二氧化碳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一氧化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二氧化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危害告知卡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二氧化氮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检测、调试工艺设备设置尾气收集装置并排出室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检测区域设送排风系统，气流组织采用上送下排形式，如采用屋顶式送风机，地沟排风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四轮定位仪、车底检查等地沟，以及转鼓试验台工位应设置排风系统，同时，车底检查地沟还应设置送风系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四、铸造</w:t>
            </w:r>
          </w:p>
        </w:tc>
      </w:tr>
      <w:tr>
        <w:trPr>
          <w:trHeight w:val="22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熔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氧化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氧化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穿防护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熔炼炉应设置排气罩及通风排气系统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岗位送风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控制室密闭隔离，设置空调系统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铝液转运天车、单轨车应良好隔热，并采取空调通风装置，降温送风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转水包设置抽风罩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砂处理系统—原料储存、输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原料或旧砂应分类堆放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砂堆放应用防水油布或塑料布遮盖，设置隔离装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配置密闭排风罩的带式输送机运送；带式输送机开口端设置软帘挡尘，输送带两侧设置防护板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密闭化、管道化、机械化和自动化措施，不应采用人工装卸或抓斗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在输送的胶带机及头尾设置排气除尘装置，转载点设置排风除尘装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砂处理系统—配砂、混砂、烘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二氧化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危害告知卡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危害告知卡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二氧化氮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混砂机设置密封围罩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出砂口设置机械排风除尘装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混料机、加料和卸料传输系统应尽量密闭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烘砂烘干炉应密闭并设置局部通风系统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砂处理系统—造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密闭原料传输系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置型砂回收装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安装局部通风除尘设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控制室密闭隔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砂处理系统—砂再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破碎机安装整体密闭罩，进料口与加料装置尽可能采用软管连接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振动筛整体密闭；进料口和出料口密闭，设置局部通风排气设施，进料斗设置通风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冷却提升机应采用袋式除尘器，有防堵措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旧砂再生采用袋式除尘装置，并密闭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制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危害告知卡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射芯机、制芯机等均应设置排风罩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冷芯盒制芯时应将气体发生器密闭，并设置尾气收集和净化装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清理芯盒型腔时，不得用手直接清理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修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砂芯修磨应设置通风除尘系统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施涂料和烘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粉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施涂料设置通风排气系统，净化后排出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施涂料后的存放处应干燥，应设置通风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烘干炉密闭、隔热，出入口设置局部送风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浇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浇注应自动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浇注段设置局部排风罩，设置屋顶排风器或排风天窗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岗位送风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浇注车应密闭，采取隔热措施，并安装空调和送风装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落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落砂区单独设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固定落砂区应设置除砂间或防尘帘屏，并设排风罩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就地开箱落砂时，可设喷水雾降尘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落砂机密闭，工作时不应敞开观察门，落砂地沟设置通风除尘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热处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二氧化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危害告知卡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二氧化氮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热处理炉密闭、隔热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排风装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作业岗位安装局部送风降温装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清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砂轮磨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矽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抛丸机进行清理时，抛丸机应密闭，采取通风除尘、减振降噪措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喷砂作业应密闭，应采用手套式喷砂箱，设置除尘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砂轮打磨时应考虑湿式作业，采用适应的密闭罩，并设置局部通风除尘装置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（天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粉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天车驾驶室密闭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配备通风空调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双层门窗隔声设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（浸渗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丙烯酸甲酯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铬及其化合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铬及其化合物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浸渗系统应密闭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抽风净化装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五、机修和维修保养</w:t>
            </w:r>
          </w:p>
        </w:tc>
      </w:tr>
      <w:tr>
        <w:trPr>
          <w:trHeight w:val="7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机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二氧化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二氧化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有毒气体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一氧化碳危害告知卡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二氧化氮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整车测试区应设置局部排风装置，如尾气收集装置，经吸气罩收集处理后排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钣金、焊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电焊烟尘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锰及其化合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毒面具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锰及其化合物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使用不含或少含锰、铅等有毒物质的焊条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焊接量大、焊机集中的作业场所，应实施全面机械通风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焊接作业点应设置移动式局部排风装置，排风罩对准焊烟产生的位置，并对焊烟进行净化处理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打磨应采取湿式作业，减少粉尘的产生；干式打磨时，应设置局部通风除尘装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喷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、甲苯、二甲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穿防护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毒面具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苯危害告知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甲醛危害告知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遵循无毒物质代替有毒物质，低毒物质代替高毒物质的原则，使用水性涂料、溶剂和稀释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调漆、喷漆、烤漆等易产生毒物的工序应设有单独的隔间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调漆、喷漆和烤漆间应采用上送风、下排风的通风防毒设施；室内保持负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lang w:val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lang w:val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lang w:val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lang w:val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lang w:val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lang w:val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铅蓄电池生产企业尘毒危害情况及防护设施自查表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7"/>
        <w:gridCol w:w="2126"/>
        <w:gridCol w:w="2127"/>
        <w:gridCol w:w="2126"/>
        <w:gridCol w:w="2693"/>
        <w:gridCol w:w="2402"/>
      </w:tblGrid>
      <w:tr>
        <w:trPr>
          <w:tblHeader w:val="true"/>
          <w:trHeight w:val="3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场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重点职业病危害因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危害因素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个体防护用品配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警示标识设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主要职业病防护设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存在问题</w:t>
            </w:r>
          </w:p>
        </w:tc>
      </w:tr>
      <w:tr>
        <w:trPr>
          <w:trHeight w:val="26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铅粉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尘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（包括工作场所入口及岗位附近，下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自动温控的封闭式熔铅路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密闭式铅粉机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除尘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湿式清扫或真空吸扫措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板栅铸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工序设在封闭的车间内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自动温控的封闭式熔铅路，熔铅路实现集中供铅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除尘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作业点送新风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湿式清扫或真空吸扫措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997" w:leader="none"/>
              </w:tabs>
              <w:snapToGrid w:val="false"/>
              <w:spacing w:lineRule="atLeast" w:line="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color w:val="000000"/>
                <w:sz w:val="18"/>
                <w:szCs w:val="18"/>
              </w:rPr>
              <w:t>零部件铸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工序设在封闭的车间内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自动温控的封闭式熔铅路，熔铅路实现集中供铅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除尘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作业点送新风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湿式清扫或真空吸扫措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997" w:leader="none"/>
              </w:tabs>
              <w:snapToGrid w:val="false"/>
              <w:spacing w:lineRule="atLeast" w:line="0"/>
              <w:ind w:hanging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color w:val="000000"/>
                <w:sz w:val="18"/>
                <w:szCs w:val="18"/>
              </w:rPr>
              <w:t>和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粉自动输送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自动化封闭式和膏机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除尘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湿式清扫或真空吸扫措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生产管式极板采用自动挤膏工艺或封闭式全自动负压灌粉，灌粉间单独设置，灌粉机设置二级除尘设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color w:val="000000"/>
                <w:sz w:val="18"/>
                <w:szCs w:val="18"/>
              </w:rPr>
              <w:t>涂板淋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尘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硫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腐蚀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穿防护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穿防护鞋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酸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封闭式涂板机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自动配酸系统、密闭式酸液输送系统和自动灌酸设备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酸液自动收集系统和酸雾净化系统（加碱液吸收的逆流洗涤技术）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水冲式地面清扫措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配酸、淋酸作业区设置应急冲淋装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color w:val="000000"/>
                <w:sz w:val="18"/>
                <w:szCs w:val="18"/>
              </w:rPr>
              <w:t>固化干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尘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硫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腐蚀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穿防护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穿防护鞋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酸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封闭式固化房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自动送风加温系统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温控和高温保护、断气缺水报警系统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对地面采取水冲式清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极板分板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刷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自动封闭式分板机、刷板机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分板、刷板设置除尘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废极板、废极耳回收容器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湿式清扫或真空吸扫措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极板称板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叠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自动封闭式称板机、叠板机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称板、叠板设置除尘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湿式清扫或真空吸扫措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组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铅烟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塑料裂解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防尘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尘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 xml:space="preserve">铅及其化合物危害  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告知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自动化生产线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铸焊机、穿壁焊机、热封机、端子焊接设有集气罩对铅烟、塑料裂解气收集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铅烟净化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作业点送新风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湿式清扫或真空吸扫措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997" w:leader="none"/>
              </w:tabs>
              <w:snapToGrid w:val="false"/>
              <w:spacing w:lineRule="atLeast" w:line="0"/>
              <w:ind w:hanging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化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硫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进行检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检测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无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有超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超标因素种类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岗位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配备个体防护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配备：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满足防护要求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个体防护用品不满足防护要求</w:t>
            </w:r>
          </w:p>
          <w:p>
            <w:pPr>
              <w:pStyle w:val="Normal"/>
              <w:spacing w:lineRule="atLeast" w:line="0"/>
              <w:ind w:firstLine="27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正确佩戴</w:t>
            </w:r>
          </w:p>
          <w:p>
            <w:pPr>
              <w:pStyle w:val="Normal"/>
              <w:spacing w:lineRule="atLeast" w:line="0"/>
              <w:ind w:left="593" w:hanging="1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劳动者未正确佩戴或未佩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未设置警示标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已设置：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中毒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当心腐蚀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穿防护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穿防护鞋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酸口罩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戴防护手套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注意通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封闭式化成槽，槽内保持负压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用自动配酸系统、密闭式酸液输送系统和自动灌酸设备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设置酸液自动收集系统和酸雾净化系统（加碱液吸收的逆流洗涤技术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定期维护职业病防护设施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采取水冲式地面清扫措施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  <w:t>配酸、淋酸作业区设置应急冲淋装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宋体;SimSun" w:cs="Cambria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宋体;SimSun" w:cs="Calibri"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ind w:firstLine="600"/>
      <w:jc w:val="left"/>
      <w:outlineLvl w:val="3"/>
    </w:pPr>
    <w:rPr>
      <w:rFonts w:ascii="宋体;SimSun" w:hAnsi="宋体;SimSun" w:eastAsia="宋体;SimSun" w:cs="宋体;SimSun"/>
      <w:bCs/>
      <w:kern w:val="0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;SimSu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outlineLvl w:val="6"/>
    </w:pPr>
    <w:rPr>
      <w:rFonts w:ascii="Calibri" w:hAnsi="Calibri" w:eastAsia="宋体;SimSun" w:cs="Calibri"/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Calibri" w:hAnsi="Calibri" w:cs="Calibri"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宋体;SimSun" w:hAnsi="宋体;SimSun" w:cs="宋体;SimSun"/>
      <w:bCs/>
      <w:sz w:val="30"/>
      <w:szCs w:val="30"/>
      <w:lang w:val="en-US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批注引用"/>
    <w:qFormat/>
    <w:rPr>
      <w:sz w:val="21"/>
      <w:szCs w:val="21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6">
    <w:name w:val="正文文本 Char"/>
    <w:qFormat/>
    <w:rPr/>
  </w:style>
  <w:style w:type="character" w:styleId="Char12">
    <w:name w:val="正文文本 Char1"/>
    <w:qFormat/>
    <w:rPr>
      <w:rFonts w:eastAsia="仿宋_GB2312;仿宋"/>
      <w:kern w:val="2"/>
      <w:sz w:val="32"/>
      <w:szCs w:val="24"/>
    </w:rPr>
  </w:style>
  <w:style w:type="character" w:styleId="Char7">
    <w:name w:val="正文文本缩进 Char"/>
    <w:qFormat/>
    <w:rPr>
      <w:rFonts w:ascii="仿宋_GB2312;仿宋" w:hAnsi="仿宋_GB2312;仿宋" w:eastAsia="仿宋_GB2312;仿宋"/>
      <w:sz w:val="32"/>
      <w:szCs w:val="28"/>
    </w:rPr>
  </w:style>
  <w:style w:type="character" w:styleId="Char13">
    <w:name w:val="正文文本缩进 Char1"/>
    <w:qFormat/>
    <w:rPr>
      <w:rFonts w:eastAsia="仿宋_GB2312;仿宋"/>
      <w:kern w:val="2"/>
      <w:sz w:val="32"/>
      <w:szCs w:val="24"/>
    </w:rPr>
  </w:style>
  <w:style w:type="character" w:styleId="Char8">
    <w:name w:val="批注主题 Char"/>
    <w:qFormat/>
    <w:rPr>
      <w:b/>
      <w:bCs/>
      <w:sz w:val="32"/>
    </w:rPr>
  </w:style>
  <w:style w:type="character" w:styleId="Char9">
    <w:name w:val="批注文字 Char"/>
    <w:qFormat/>
    <w:rPr>
      <w:rFonts w:eastAsia="仿宋_GB2312;仿宋"/>
      <w:kern w:val="2"/>
      <w:sz w:val="32"/>
      <w:szCs w:val="24"/>
    </w:rPr>
  </w:style>
  <w:style w:type="character" w:styleId="Char14">
    <w:name w:val="批注主题 Char1"/>
    <w:qFormat/>
    <w:rPr>
      <w:rFonts w:eastAsia="仿宋_GB2312;仿宋"/>
      <w:b/>
      <w:bCs/>
      <w:kern w:val="2"/>
      <w:sz w:val="32"/>
      <w:szCs w:val="24"/>
    </w:rPr>
  </w:style>
  <w:style w:type="character" w:styleId="Char15">
    <w:name w:val="批注框文本 Char1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Doc">
    <w:name w:val="doc"/>
    <w:qFormat/>
    <w:rPr/>
  </w:style>
  <w:style w:type="character" w:styleId="Char10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Arial Unicode MS" w:hAnsi="华文中宋;Arial Unicode MS" w:eastAsia="华文中宋;Arial Unicode MS" w:cs="华文中宋;Arial Unicode MS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3">
    <w:name w:val="文档结构图"/>
    <w:basedOn w:val="Normal"/>
    <w:qFormat/>
    <w:pPr>
      <w:ind w:firstLine="200"/>
    </w:pPr>
    <w:rPr>
      <w:rFonts w:ascii="宋体;SimSun" w:hAnsi="宋体;SimSun" w:eastAsia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/>
      <w:kern w:val="0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>
      <w:ind w:firstLine="200"/>
    </w:pPr>
    <w:rPr>
      <w:rFonts w:eastAsia="宋体;SimSun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</w:pPr>
    <w:rPr>
      <w:rFonts w:ascii="宋体;SimSun" w:hAnsi="宋体;SimSun" w:eastAsia="宋体;SimSun" w:cs="宋体;SimSun"/>
      <w:b/>
      <w:kern w:val="0"/>
      <w:sz w:val="30"/>
      <w:szCs w:val="30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Calibri" w:hAnsi="Calibri" w:eastAsia="宋体;SimSun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eastAsia="宋体;SimSun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1">
    <w:name w:val="普通(网站)1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578"/>
      <w:ind w:firstLine="200"/>
      <w:jc w:val="center"/>
    </w:pPr>
    <w:rPr>
      <w:rFonts w:ascii="Calibri" w:hAnsi="Calibri" w:eastAsia="宋体;SimSun" w:cs="Calibri"/>
      <w:color w:val="000000"/>
      <w:kern w:val="0"/>
      <w:sz w:val="28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bidi w:val="0"/>
      <w:ind w:left="284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0"/>
      </w:numPr>
      <w:spacing w:before="50" w:after="50"/>
      <w:ind w:left="284" w:hanging="0"/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0"/>
      </w:numPr>
      <w:ind w:left="284" w:hanging="0"/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0"/>
      </w:numPr>
      <w:ind w:left="284" w:hanging="0"/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0"/>
      </w:numPr>
      <w:ind w:left="284" w:hanging="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9:00Z</dcterms:created>
  <dc:creator>admin</dc:creator>
  <dc:description/>
  <cp:keywords/>
  <dc:language>en-US</dc:language>
  <cp:lastModifiedBy>zhaoyanzhi</cp:lastModifiedBy>
  <cp:lastPrinted>2017-05-25T11:10:00Z</cp:lastPrinted>
  <dcterms:modified xsi:type="dcterms:W3CDTF">2017-05-27T07:53:00Z</dcterms:modified>
  <cp:revision>23</cp:revision>
  <dc:subject/>
  <dc:title>陕西省安全生产监督管理局</dc:title>
</cp:coreProperties>
</file>