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烟花爆竹试点企业名单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37"/>
      </w:tblGrid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序号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企业名称</w:t>
            </w:r>
          </w:p>
        </w:tc>
      </w:tr>
      <w:tr>
        <w:trPr>
          <w:trHeight w:val="1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陕西洋县纸坊花炮有限公司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2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蒲城龙腾烟花爆竹制造有限公司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3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蒲城县吾福花炮制造有限公司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陕西蒲城虹鑫烟花爆竹制造有限公司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5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陕西省蒲城县瑞福祥花炮有限公司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6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蒲城县星诚花炮有限公司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7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蒲城县腾飞花炮有限公司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8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陕西省岚皋县民主烟花爆竹有限责任公司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9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安康市珠峰烟花文化产业集团有限公司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10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凤翔县金凤花炮有限公司</w:t>
            </w:r>
          </w:p>
        </w:tc>
      </w:tr>
    </w:tbl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ind w:firstLine="624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1615" w:leader="none"/>
        </w:tabs>
        <w:ind w:right="-53" w:hanging="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615" w:leader="none"/>
        </w:tabs>
        <w:ind w:right="-53" w:hanging="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111" w:leader="none"/>
          <w:tab w:val="right" w:pos="8312" w:leader="none"/>
        </w:tabs>
        <w:ind w:left="-134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2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Gwdtitle">
    <w:name w:val="gwdtitl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2:00Z</dcterms:created>
  <dc:creator>lenovo</dc:creator>
  <dc:description/>
  <cp:keywords/>
  <dc:language>en-US</dc:language>
  <cp:lastModifiedBy>zhaoyanzhi</cp:lastModifiedBy>
  <cp:lastPrinted>2017-07-31T17:29:00Z</cp:lastPrinted>
  <dcterms:modified xsi:type="dcterms:W3CDTF">2017-08-10T03:03:00Z</dcterms:modified>
  <cp:revision>35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