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附件</w:t>
      </w:r>
      <w:r>
        <w:rPr>
          <w:rFonts w:eastAsia="黑体;SimHei"/>
          <w:bCs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注销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18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559"/>
        <w:gridCol w:w="4252"/>
        <w:gridCol w:w="3669"/>
      </w:tblGrid>
      <w:tr>
        <w:trPr>
          <w:trHeight w:val="76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寰宇化工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623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环通能源科技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510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利君精华生物科技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491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宝姜新能源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618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合林电子材料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619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榆林市云河化工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66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木县利丰化工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362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榆林榆电冶炼有限公司（硅铁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370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玉林集团锦程电化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326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木县锦界力源化工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363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木县海华化工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33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木县百隆电化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62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木县顺兴化工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29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省府谷县方正化工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44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府谷县东山电石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47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府谷县黄河集团煤电化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053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商州有色化工有限责任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135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阳县康立生物化工有限公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WH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00376]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5:00Z</dcterms:created>
  <dc:creator>User</dc:creator>
  <dc:description/>
  <cp:keywords/>
  <dc:language>en-US</dc:language>
  <cp:lastModifiedBy>zhaoyanzhi</cp:lastModifiedBy>
  <cp:lastPrinted>2016-11-15T09:01:00Z</cp:lastPrinted>
  <dcterms:modified xsi:type="dcterms:W3CDTF">2017-08-03T03:43:00Z</dcterms:modified>
  <cp:revision>8</cp:revision>
  <dc:subject/>
  <dc:title>公  告</dc:title>
</cp:coreProperties>
</file>