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783" w:h="11850"/>
          <w:pgMar w:left="1587" w:right="1701" w:gutter="0" w:header="0" w:top="1587" w:footer="0" w:bottom="1587"/>
          <w:pgNumType w:fmt="decimal"/>
          <w:formProt w:val="false"/>
          <w:textDirection w:val="lrTb"/>
          <w:docGrid w:type="linesAndChars" w:linePitch="613" w:charSpace="4294965042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陕西省安全生产资格考试点基本信息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-SA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-SA"/>
        </w:rPr>
        <w:t>家）</w:t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45"/>
        <w:gridCol w:w="1635"/>
        <w:gridCol w:w="1875"/>
        <w:gridCol w:w="830"/>
        <w:gridCol w:w="1313"/>
        <w:gridCol w:w="660"/>
        <w:gridCol w:w="1320"/>
        <w:gridCol w:w="2130"/>
        <w:gridCol w:w="2505"/>
        <w:gridCol w:w="632"/>
      </w:tblGrid>
      <w:tr>
        <w:trPr>
          <w:trHeight w:val="6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实际操作考试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晟源卓诚安防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全生产资格考试（咸阳市宝泉路考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咸阳市秦都区宝泉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2521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9679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要负责人和安全管理人员、特种作业人员（对应右列特种作业类别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工作业、低压电工作业、熔化焊接与热切割作业、制冷与空调作业、登高架设作业、高处安装维护拆除作业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企业商务管理技能培训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全生产资格考试（咸阳市秦皇南路考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秦皇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津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029208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秦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20988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要负责人和安全管理人员、特种作业人员（对应右列特种作业类别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工作业、低压电工作业、熔化焊接与热切割作业、制冷与空调作业、登高架设作业、高处安装维护拆除作业、危险化学品安全作业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orient="landscape" w:w="16783" w:h="11850"/>
      <w:pgMar w:left="1587" w:right="1701" w:gutter="0" w:header="0" w:top="1587" w:footer="0" w:bottom="1587"/>
      <w:formProt w:val="false"/>
      <w:textDirection w:val="lrTb"/>
      <w:docGrid w:type="linesAndChars" w:linePitch="6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uxi Sans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7:00Z</dcterms:created>
  <dc:creator>User</dc:creator>
  <dc:description/>
  <dc:language>en-US</dc:language>
  <cp:lastModifiedBy>安之若素i</cp:lastModifiedBy>
  <cp:lastPrinted>2022-11-11T15:09:00Z</cp:lastPrinted>
  <dcterms:modified xsi:type="dcterms:W3CDTF">2022-11-11T07:5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BE3515D9405689BDCD86779C41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