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声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应急管理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陕西省应急救援保障中心（陕西省航空应急救援护林中心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应急救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代码：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XXXXXXXXXX</w:t>
      </w:r>
      <w:r>
        <w:rPr>
          <w:rFonts w:ascii="仿宋_GB2312" w:hAnsi="仿宋_GB2312" w:eastAsia="仿宋_GB2312"/>
          <w:bCs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岗位面试资格复审人员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：（考生本人手写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正反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730" cy="135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0195" cy="16059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飞</cp:lastModifiedBy>
  <cp:lastPrinted>2024-11-05T15:46:00Z</cp:lastPrinted>
  <dcterms:modified xsi:type="dcterms:W3CDTF">2025-05-06T02:52:53Z</dcterms:modified>
  <cp:revision>1</cp:revision>
  <dc:subject/>
  <dc:title>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E88C54BD44ADA34F36538397F7FC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