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0" w:leader="none"/>
        </w:tabs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2"/>
        <w:spacing w:lineRule="exact" w:line="6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取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煤矿安全生产许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企业名单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家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337"/>
        <w:gridCol w:w="2480"/>
        <w:gridCol w:w="1434"/>
        <w:gridCol w:w="2026"/>
        <w:gridCol w:w="2490"/>
        <w:gridCol w:w="2441"/>
      </w:tblGrid>
      <w:tr>
        <w:trPr>
          <w:trHeight w:val="85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  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地  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（负责人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编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范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有效期</w:t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燎原煤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韩城市龙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白矾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31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生产（整体托管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7.16-2028.7.15</w:t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auto" w:line="240"/>
        <w:ind w:right="-396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sz w:val="24"/>
    </w:rPr>
  </w:style>
  <w:style w:type="paragraph" w:styleId="2">
    <w:name w:val="正文首行缩进 2"/>
    <w:basedOn w:val="TextBodyIndent"/>
    <w:next w:val="TextBody"/>
    <w:qFormat/>
    <w:pPr>
      <w:spacing w:lineRule="atLeast" w:line="360"/>
      <w:ind w:left="200" w:firstLine="210"/>
      <w:textAlignment w:val="baseline"/>
    </w:pPr>
    <w:rPr>
      <w:rFonts w:ascii="Arial" w:hAnsi="Arial" w:eastAsia="楷体_GB2312;楷体" w:cs="Arial"/>
      <w:sz w:val="24"/>
    </w:rPr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Style14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dc:language>en-US</dc:language>
  <cp:lastModifiedBy>家有小七</cp:lastModifiedBy>
  <cp:lastPrinted>2025-08-04T17:24:00Z</cp:lastPrinted>
  <dcterms:modified xsi:type="dcterms:W3CDTF">2025-08-04T10:53:35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2F68D23C45AAADC90B012132CC15_13</vt:lpwstr>
  </property>
  <property fmtid="{D5CDD505-2E9C-101B-9397-08002B2CF9AE}" pid="3" name="K">
    <vt:lpwstr>2052-11.8.2.855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IxYTI0YmZkZTA1MjY3ZDliNDViMGI5Mzk5OTE3OWUiLCJ1c2VySWQiOiI0NDQ3ODU5MDUifQ==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taskpanetype">
    <vt:r8>1</vt:r8>
  </property>
</Properties>
</file>