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煤矿矿山建设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安全设施竣工验收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98"/>
        <w:gridCol w:w="1165"/>
        <w:gridCol w:w="2330"/>
        <w:gridCol w:w="1165"/>
      </w:tblGrid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单位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设计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资质证书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施工单位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评价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总投资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施投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安全设施试运行状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评价意见的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52:00Z</dcterms:created>
  <dc:creator>rww</dc:creator>
  <dc:description/>
  <dc:language>en-US</dc:language>
  <cp:lastModifiedBy>rww</cp:lastModifiedBy>
  <dcterms:modified xsi:type="dcterms:W3CDTF">2005-05-13T07:52:00Z</dcterms:modified>
  <cp:revision>1</cp:revision>
  <dc:subject/>
  <dc:title>附件7</dc:title>
</cp:coreProperties>
</file>