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val="en-US" w:eastAsia="zh-CN"/>
        </w:rPr>
        <w:t>陕西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安全产业示范园区评价指标体系</w:t>
      </w:r>
    </w:p>
    <w:tbl>
      <w:tblPr>
        <w:tblW w:w="896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15"/>
        <w:gridCol w:w="2177"/>
        <w:gridCol w:w="94"/>
        <w:gridCol w:w="1995"/>
      </w:tblGrid>
      <w:tr>
        <w:trPr>
          <w:tblHeader w:val="true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一级指标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分值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二级指标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（分值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申报示范园区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创建单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申报示范园区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业规模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园区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产业领域内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年销售收入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亿元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特殊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类型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区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亿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亿元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特殊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类型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区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亿元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产业规模和水平处于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省内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同行业水平，拥有业内骨干企业数量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业规模和水平处于国内同行业前列，拥有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家以上业内骨干企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业规模和水平处于国内同行业前列，拥有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家以上业内骨干企业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创新能力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研发机构数量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国家级工程技术研究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省级工程技术研究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国家级企业技术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省级企业技术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级企业技术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级企业技术中心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省级不少于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省级以上重点实验室、院士工作站、博士后工作站等研发资源作参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省级不少于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省级以上重点实验室、院士工作站、博士后工作站等研发资源作参考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研发投入占销售收入的比例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%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有效发明专利拥有量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每亿元主营业务收入有效发明专利数≥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0.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件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保障能力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园区内企业近三年生产安全事故发生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无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较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大生产安全事故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一票否决项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一般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生产安全事故＜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园区内安全管理机构和工作机制建设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园区安全生产管理机构健全，具有比较完善的安全生产管理工作机制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园区内企业安全管理体系和安全生产责任体系建设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安全生产管理体系完善，安全生产责任制健全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发展环境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产业发展体制机制创新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所在地政府在发展规划、财政政策、政务服务、创新创业等方面对安全产业发展给予支持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人才体系建设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所在地有完善的人才培养、引进、激励机制和政策保障，劳动关系和谐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拥有的投资机构和金融机构数量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拥有不少于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家投资机构，并满足园区发展需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拥有不少于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家投资机构，并满足园区发展需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方政府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有无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产业资金投入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专项资金、产业引导基金、技术改造经费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方面有投入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地方政府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制定产业政策情况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制定了产业发展规划、指导意见等政策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学研合作开展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建立了产学研合作机制，对园区发展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重要作用，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建有共性技术研发和推广应用平台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业服务体系建设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初步建成支撑产业发展的公共服务平台，具备一定的服务能力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初步建成支撑产业发展的公共服务平台，具备一定的服务能力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骨干企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业内发展水平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规模、技术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等在业内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具有一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竞争优势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；重点产品列入国家相关产业推广目录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品牌情况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拥有一批国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国内知名品牌，区域品牌建设成效显著。</w:t>
            </w:r>
          </w:p>
        </w:tc>
      </w:tr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 xml:space="preserve">4.10 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社会公益服务能力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产品演示、体验与安全教育培训基地建设列入园区建设规划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安全产品演示、体验与安全教育培训基地建设列入园区建设规划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.1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应用水平（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编制安全产品示范应用项目建设规划，制定了保障示范应用工程建设的政策措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编制安全产品示范应用项目建设规划，制定了保障示范应用工程建设的政策措施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以上表中各项指标均限定于园区内安全产业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9:41Z</dcterms:created>
  <dc:creator>lenovo</dc:creator>
  <dc:description/>
  <dc:language>en-US</dc:language>
  <cp:lastModifiedBy>晴天1417358601</cp:lastModifiedBy>
  <dcterms:modified xsi:type="dcterms:W3CDTF">2020-05-18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