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szCs w:val="32"/>
          <w:lang w:bidi="ar"/>
        </w:rPr>
      </w:pPr>
      <w:r>
        <w:rPr>
          <w:rFonts w:ascii="黑体" w:hAnsi="黑体" w:cs="黑体" w:eastAsia="黑体"/>
          <w:szCs w:val="32"/>
          <w:lang w:bidi="ar"/>
        </w:rPr>
        <w:t>附件</w:t>
      </w:r>
      <w:r>
        <w:rPr>
          <w:rFonts w:eastAsia="黑体" w:cs="黑体" w:ascii="黑体" w:hAnsi="黑体"/>
          <w:szCs w:val="32"/>
          <w:lang w:bidi="ar"/>
        </w:rPr>
        <w:t>1</w:t>
      </w:r>
    </w:p>
    <w:p>
      <w:pPr>
        <w:pStyle w:val="Footer"/>
        <w:spacing w:lineRule="exact" w:line="594" w:before="307" w:after="307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44"/>
          <w:szCs w:val="44"/>
          <w:lang w:bidi="ar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sz w:val="44"/>
          <w:szCs w:val="44"/>
          <w:lang w:bidi="ar"/>
        </w:rPr>
        <w:t>陕西省特种作业操作人员培训补贴标准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91"/>
        <w:gridCol w:w="3588"/>
        <w:gridCol w:w="1248"/>
        <w:gridCol w:w="1200"/>
      </w:tblGrid>
      <w:tr>
        <w:trPr>
          <w:tblHeader w:val="true"/>
          <w:trHeight w:val="369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类 别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工 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初训学时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补贴标准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石油天然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安全作业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司钻作业（钻井作业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5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司钻作业（井下作业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电工作业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低压电工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压电工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电力电缆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85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继电保护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电气试验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防爆电气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焊接与热切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作业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熔化焊接与热切割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9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压力焊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9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钎焊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处作业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登高架设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处安装、维护、拆除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850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制冷与空调作业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制冷与空调设备运行操作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制冷与空调设备安装修理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金属非金属矿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安全作业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金属非金属矿井通风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尾矿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金属非金属矿山安全检查作业（小型露天采石场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金属非金属矿山安全检查作业（露天矿山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金属非金属矿山安全检查作业（地下矿山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金属非金属矿山提升机操作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金属非金属矿山支柱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金属非金属矿山井下电气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金属非金属矿山排水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金属非金属矿山爆破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冶金（有色）生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安全作业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煤气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危险化学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安全作业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光气及光气化工艺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氯碱电解工艺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氯化工艺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硝化工艺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合成氨工艺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9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裂解（裂化）工艺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55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氟化工艺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加氢工艺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重氮化工艺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氧化工艺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过氧化工艺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胺基化工艺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55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磺化工艺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聚合工艺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烷基化工艺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化工自动化控制仪表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1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85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烟花爆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安全作业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烟火药制造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黑火药制造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引火线制造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烟花爆竹产品涉药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7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烟花爆竹储存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煤矿安全作业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煤矿井下电气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煤矿井下爆破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煤矿安全监测监控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5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煤矿瓦斯检查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5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煤矿安全检查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5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煤矿提升机操作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54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煤矿采煤机（掘进机）操作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55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煤矿瓦斯抽采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56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煤矿防突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57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煤矿探放水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bidi="ar"/>
              </w:rPr>
              <w:t>700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spacing w:lineRule="exact" w:line="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61" w:bottom="1701"/>
      <w:pgNumType w:fmt="decimal"/>
      <w:formProt w:val="false"/>
      <w:textDirection w:val="lrTb"/>
      <w:docGrid w:type="linesAndChars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05pt;mso-position-vertical-relative:text;margin-left:3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25:00Z</dcterms:created>
  <dc:creator>罢了1406796485</dc:creator>
  <dc:description/>
  <dc:language>en-US</dc:language>
  <cp:lastModifiedBy>晴天1417358601</cp:lastModifiedBy>
  <cp:lastPrinted>2020-05-29T12:23:00Z</cp:lastPrinted>
  <dcterms:modified xsi:type="dcterms:W3CDTF">2020-06-01T09:18:2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