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94" w:hanging="0"/>
        <w:jc w:val="center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ascii="宋体;SimSun" w:hAnsi="宋体;SimSun" w:cs="宋体;SimSun" w:eastAsia="宋体;SimSun"/>
          <w:sz w:val="44"/>
          <w:szCs w:val="44"/>
        </w:rPr>
        <w:t>有限空间作业安全生产基本要求自查表</w:t>
      </w:r>
    </w:p>
    <w:p>
      <w:pPr>
        <w:pStyle w:val="Normal"/>
        <w:ind w:left="-1094" w:firstLine="821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所属行业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900"/>
      </w:tblGrid>
      <w:tr>
        <w:trPr>
          <w:trHeight w:val="4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是否建立有限空间作业安全生产管理制度、操作规程并认真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是否确定并明确有限空间作业负责人、作业人员、监护人员、审批人员的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入有限空间进行施工、检修、清理作业，企业是否建立并施行作业审批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是否存在没有监护人员在作业现场实施有限空间作业的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有限空间作业现场负责人员、检测人员、监护人员和作业人员是否进行过安全教育培训并有培训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作业人员是否经过有限空间的安全培训考核，持有特种作业操作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是否为有限空间作业人员（含检测人员）配备符合国家标准要求的防护用品和设备（包括呼吸防护用品、应急通讯报警器材、快速检测设备、大功率强制通风设备、应急照明设备、安全绳、救生索、安全梯等防护用品）。参考标准：《呼吸防护用品的选择、使用与维护》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GB/T18664-200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、《自给开路式压缩空气呼吸器》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GB/T16556-2007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、《呼吸防护长管呼吸器要求》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GB6220-200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、《缺氧危险作业安全规程》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GB8958-200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有限空间是否存在可燃性气体和爆炸性粉尘，通风、检测、照明、通讯设备是否符合防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防护用品和设备是否按规定进行定期检验、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有限空间进入点附件是否设置醒目的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实施有限空间作业时，是否严格执行了“先通风、先检测、后作业”的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委托承包单位进行有限空间作业的，是否与承包单位签订专门的安全生产管理协议，或在承包合同中约定各自的安全生产管理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是否将有限空间作业承包给不具备安全生产条件的单位和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是否有针对性的应急救援预案并有演练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是否已向所在地安全生产监督管理部门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</w:tbl>
    <w:p>
      <w:pPr>
        <w:pStyle w:val="Normal"/>
        <w:ind w:left="-547" w:right="-509" w:firstLine="120"/>
        <w:rPr/>
      </w:pPr>
      <w:r>
        <w:rPr>
          <w:sz w:val="24"/>
        </w:rPr>
        <w:t>企业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员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7:00Z</dcterms:created>
  <dc:creator>Administrator</dc:creator>
  <dc:description/>
  <cp:keywords/>
  <dc:language>en-US</dc:language>
  <cp:lastModifiedBy>Administrator</cp:lastModifiedBy>
  <dcterms:modified xsi:type="dcterms:W3CDTF">2015-05-08T01:47:00Z</dcterms:modified>
  <cp:revision>2</cp:revision>
  <dc:subject/>
  <dc:title/>
</cp:coreProperties>
</file>