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级挂牌督办隐患整改治理延期申请表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544"/>
        <w:gridCol w:w="1563"/>
        <w:gridCol w:w="2279"/>
      </w:tblGrid>
      <w:tr>
        <w:trPr>
          <w:trHeight w:val="785" w:hRule="atLeast"/>
        </w:trPr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隐患治理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隐患年度序号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隐患基本情况及现状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隐患整改延期原因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调整后的整改计划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109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属地监管单位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102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业督办单位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1113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安委会办公室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94" w:hRule="atLeast"/>
        </w:trPr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备    注 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仿宋_GB2312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34:00Z</dcterms:created>
  <dc:creator>walkinnet</dc:creator>
  <dc:description/>
  <cp:keywords/>
  <dc:language>en-US</dc:language>
  <cp:lastModifiedBy>admin</cp:lastModifiedBy>
  <cp:lastPrinted>2015-07-20T09:07:00Z</cp:lastPrinted>
  <dcterms:modified xsi:type="dcterms:W3CDTF">2015-07-20T01:23:00Z</dcterms:modified>
  <cp:revision>3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