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安全生产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风行风测评评分和统计办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测评评分采取百分制，其中，问卷测评占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，综合测评（领导测评）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问卷测评共有五项选择，最高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，其中，“满意”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，“比较满意”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，“一般”为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，“不满意”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“不了解”不计分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凡选择“不了解”或不作选择的，均不计分，并按无效问卷对待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效问卷的甄别：有效问卷甄别时按对处（室）、单位的选择情况进行甄别，有效问卷数具体到各处（室）、单位。对每个处（室）、单位的评定有五种选择，只能在五种选择中选择一个，若选择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以上的或不作选择的，则该卷对该处（室）、单位的问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2:00Z</dcterms:created>
  <dc:creator>USER</dc:creator>
  <dc:description/>
  <cp:keywords/>
  <dc:language>en-US</dc:language>
  <cp:lastModifiedBy>USER</cp:lastModifiedBy>
  <dcterms:modified xsi:type="dcterms:W3CDTF">2010-09-15T10:22:00Z</dcterms:modified>
  <cp:revision>2</cp:revision>
  <dc:subject/>
  <dc:title>附件1：</dc:title>
</cp:coreProperties>
</file>