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安全生产监督管理局政风行风问卷测评表（样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      年度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 w:eastAsia="仿宋_GB2312"/>
          <w:b/>
          <w:sz w:val="36"/>
          <w:szCs w:val="36"/>
        </w:rPr>
        <w:t>您的意见对我们十分重要，请您选择一个合适答案，在空格内划“√”。另外，您好还有什么意见和建议及要反映的问题，请在该表背面或另附纸提出。谢谢您的支持和合作。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433"/>
      </w:tblGrid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内容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职责情况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正执法情况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务公开情况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效率情况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和建议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6350</wp:posOffset>
                      </wp:positionV>
                      <wp:extent cx="457200" cy="990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-0.5pt" to="28.8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7:00Z</dcterms:created>
  <dc:creator>USER</dc:creator>
  <dc:description/>
  <cp:keywords/>
  <dc:language>en-US</dc:language>
  <cp:lastModifiedBy>Lenovo User</cp:lastModifiedBy>
  <dcterms:modified xsi:type="dcterms:W3CDTF">2010-09-16T08:06:00Z</dcterms:modified>
  <cp:revision>11</cp:revision>
  <dc:subject/>
  <dc:title>陕西省安全生产监督管理局政风行风问卷测评表（样表）</dc:title>
</cp:coreProperties>
</file>