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事故（险情）信息快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信息报送单位（盖章）：               信息报送时间：</w:t>
      </w:r>
    </w:p>
    <w:tbl>
      <w:tblPr>
        <w:tblW w:w="90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20"/>
        <w:gridCol w:w="1575"/>
        <w:gridCol w:w="945"/>
        <w:gridCol w:w="315"/>
        <w:gridCol w:w="210"/>
        <w:gridCol w:w="1470"/>
        <w:gridCol w:w="525"/>
        <w:gridCol w:w="1488"/>
      </w:tblGrid>
      <w:tr>
        <w:trPr>
          <w:trHeight w:val="4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事故单位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事发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事发地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事故单位性质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事故单位地址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已造成伤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人数（ 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可能造成的伤亡人数（ 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下落不明人数（ ）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初步估计直接经济损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   ）万元</w:t>
            </w:r>
          </w:p>
        </w:tc>
      </w:tr>
      <w:tr>
        <w:trPr>
          <w:trHeight w:val="1321" w:hRule="atLeas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事故现场采取的措施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抢险救援简要情况：</w:t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事故或险情概况：</w:t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信息报送单位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信息报送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信息报送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2" w:hanging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信息报送人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2" w:hanging="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  <w:tab w:val="left" w:pos="468" w:leader="none"/>
        </w:tabs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6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13:00Z</dcterms:created>
  <dc:creator>Lenovo User</dc:creator>
  <dc:description/>
  <cp:keywords/>
  <dc:language>en-US</dc:language>
  <cp:lastModifiedBy>戴婧</cp:lastModifiedBy>
  <cp:lastPrinted>2010-10-29T09:13:00Z</cp:lastPrinted>
  <dcterms:modified xsi:type="dcterms:W3CDTF">2020-12-10T12:08:00Z</dcterms:modified>
  <cp:revision>4</cp:revision>
  <dc:subject/>
  <dc:title>陕安监管发〔2010〕175号</dc:title>
</cp:coreProperties>
</file>