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935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ind w:left="1189" w:hanging="1055"/>
        <w:jc w:val="center"/>
        <w:rPr/>
      </w:pPr>
      <w:r>
        <w:rPr/>
        <w:t>2010</w:t>
      </w:r>
      <w:r>
        <w:rPr/>
        <w:t>年我省焦炭行业淘汰落后产能企业名单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76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汰生产线（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能</w:t>
            </w:r>
          </w:p>
          <w:p>
            <w:pPr>
              <w:pStyle w:val="Normal"/>
              <w:ind w:left="-159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吨）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原富雄焦化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三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业有限责任公司鑫利达机制兰炭分公司（府谷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福利煤化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开元焦化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银鑫福利机制兰炭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大西红机制兰炭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恒丰机制兰炭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金城机制兰炭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天桥机制兰炭二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天桥机制兰炭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后大井沟机制兰炭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唐山机制兰炭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达利机制兰炭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新民镇东明机制兰炭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新阳机制兰炭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立炭化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4:00Z</dcterms:created>
  <dc:creator>Lenovo User</dc:creator>
  <dc:description/>
  <cp:keywords/>
  <dc:language>en-US</dc:language>
  <cp:lastModifiedBy>戴婧</cp:lastModifiedBy>
  <cp:lastPrinted>2010-11-01T16:26:00Z</cp:lastPrinted>
  <dcterms:modified xsi:type="dcterms:W3CDTF">2020-12-10T12:04:00Z</dcterms:modified>
  <cp:revision>4</cp:revision>
  <dc:subject/>
  <dc:title>陕安监管发〔2010〕175号</dc:title>
</cp:coreProperties>
</file>