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Tahoma"/>
          <w:color w:val="000000"/>
        </w:rPr>
      </w:pPr>
      <w:r>
        <w:rPr>
          <w:rFonts w:ascii="宋体;SimSun" w:hAnsi="宋体;SimSun" w:cs="Tahoma" w:eastAsia="宋体;SimSun"/>
          <w:color w:val="000000"/>
        </w:rPr>
        <w:t>第一期参加单位名额分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  <w:gridCol w:w="720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长庆石油勘探局安全生产技术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向阳航天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远翔华宇科技有限公司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067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基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中铁一局集团有限公司职业技术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北方惠安化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电力机械制造公司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供电局职工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中铁电气化局集团西安铁路工程有限公司职教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市未央区劳动就业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县安全技术教育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省建筑材料工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建设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省乡镇企业职工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市长安区劳动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铁路高级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市灞桥区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华中科技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雁塔电气焊电工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市华夏职业技能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碑林科技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博海安全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环安科技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综合职业中等专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现代电子职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宝钛集团有限公司职工教育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中铁宝桥集团有限公司员工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宝成航空仪表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长岭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宝鸡市职业技术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三和专修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汽车集团有限责任公司职工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咸阳电力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邮电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柴油机重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铁路局宝鸡职工培训基地兴平培训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咸阳市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交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中铁二十局集团有限公司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北电力建设第一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渭南市兴秦职业技术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龙门钢铁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集团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韩城市安全技术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中冶陕压重工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富平县安全生产教育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铜川煤炭基本建设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5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铜川煤矿机械厂职工教育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中核陕西铀浓缩公司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汉中市汉南职业技术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安康市安全生产教育培训中心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安康市劳动就业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安康国民技术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中国水利水电第三工程局职业技术教育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省建材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省理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陕西省石油化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渭南西北新世纪培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理工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西安工程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管培训领导、系统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87" w:gutter="0" w:header="0" w:top="993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微软雅黑" w:hAnsi="仿宋_GB2312;微软雅黑" w:cs="宋体;SimSun"/>
          <w:b/>
          <w:b/>
          <w:sz w:val="44"/>
          <w:szCs w:val="44"/>
        </w:rPr>
      </w:pPr>
      <w:r>
        <w:rPr>
          <w:rFonts w:cs="宋体;SimSun" w:ascii="仿宋_GB2312;微软雅黑" w:hAnsi="仿宋_GB2312;微软雅黑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qFormat/>
    <w:rPr>
      <w:rFonts w:ascii="黑体;SimHei" w:hAnsi="黑体;SimHei" w:eastAsia="黑体;SimHei"/>
      <w:b/>
      <w:bCs/>
      <w:strike w:val="false"/>
      <w:dstrike w:val="false"/>
      <w:color w:val="000000"/>
      <w:sz w:val="27"/>
      <w:szCs w:val="27"/>
      <w:u w:val="none"/>
    </w:rPr>
  </w:style>
  <w:style w:type="character" w:styleId="Wt11">
    <w:name w:val="wt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7:00Z</dcterms:created>
  <dc:creator>shuiyongbo</dc:creator>
  <dc:description/>
  <cp:keywords/>
  <dc:language>en-US</dc:language>
  <cp:lastModifiedBy>戴婧</cp:lastModifiedBy>
  <cp:lastPrinted>2010-11-16T14:24:00Z</cp:lastPrinted>
  <dcterms:modified xsi:type="dcterms:W3CDTF">2020-12-10T12:01:00Z</dcterms:modified>
  <cp:revision>4</cp:revision>
  <dc:subject/>
  <dc:title>关于举办特种作业IC卡管理系统升级培训班的请示</dc:title>
</cp:coreProperties>
</file>