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 w:eastAsia="宋体;SimSun"/>
          <w:sz w:val="36"/>
          <w:szCs w:val="36"/>
        </w:rPr>
        <w:t>年度许可证到期的烟花爆竹生产企业名单（</w:t>
      </w:r>
      <w:r>
        <w:rPr>
          <w:rFonts w:eastAsia="宋体;SimSun" w:cs="宋体;SimSun" w:ascii="宋体;SimSun" w:hAnsi="宋体;SimSun"/>
          <w:sz w:val="36"/>
          <w:szCs w:val="36"/>
        </w:rPr>
        <w:t>41</w:t>
      </w:r>
      <w:r>
        <w:rPr>
          <w:rFonts w:ascii="宋体;SimSun" w:hAnsi="宋体;SimSun" w:cs="宋体;SimSun" w:eastAsia="宋体;SimSun"/>
          <w:sz w:val="36"/>
          <w:szCs w:val="36"/>
        </w:rPr>
        <w:t>家）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60"/>
        <w:gridCol w:w="2160"/>
        <w:gridCol w:w="2796"/>
      </w:tblGrid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可证有效期</w:t>
            </w:r>
          </w:p>
        </w:tc>
      </w:tr>
      <w:tr>
        <w:trPr>
          <w:trHeight w:val="458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新意达花炮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5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5.8-2011.5.7</w:t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余兴烟花爆竹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5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5.8-2011.5.7</w:t>
            </w:r>
          </w:p>
        </w:tc>
      </w:tr>
      <w:tr>
        <w:trPr>
          <w:trHeight w:val="444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桥陵旭阳花炮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5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5.9-2011.5.8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通天泉花炮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5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5.9-2011.5.8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嘉昱花炮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5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5.8-2011.5.7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蒲城神州花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5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5.8-2011.5.7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蒲城县宏盛花炮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5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5.8-2011.5.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金信花炮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5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5.8-2011.5.7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浏阳吉鼎烟花出口制造燃放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6.4-2011.6.3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星光烟花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6.4-2011.6.3</w:t>
            </w:r>
          </w:p>
        </w:tc>
      </w:tr>
      <w:tr>
        <w:trPr>
          <w:trHeight w:val="741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大唐焰火艺术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6.4-2011.6.3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龙腾烟花爆竹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6.4-2011.6.3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吾福花炮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6.4-2011.6.3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浦城飞天花炮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7.24-2011.07.23</w:t>
            </w:r>
          </w:p>
        </w:tc>
      </w:tr>
      <w:tr>
        <w:trPr>
          <w:trHeight w:val="403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天都烟花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7.24-2011.7.23</w:t>
            </w:r>
          </w:p>
        </w:tc>
      </w:tr>
      <w:tr>
        <w:trPr>
          <w:trHeight w:val="229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城复兴出口烟花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7.24-2011.7.23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平祥烟花爆竹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7.24-2011.7.23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省蒲城县瑞福祥花炮有限公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6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7.24-2011.7.23</w:t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建功烟花爆竹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7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7.24-2011.7.23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城县西北星烟花爆竹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7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7.24-2011.7.23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榆林市榆阳区三通花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XJ007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12.1-2011.11.30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山阳县烟花炮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YY000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11.13-2011.4.21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凤翔县礼花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YY000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12.1-2011.4.25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米脂县花炮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0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7.3-2011.4.25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市永兴烟花爆竹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2.10-2011.6.30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乡县银丰花炮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YY001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10.15-2011.10.17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白河双龙风烟花爆竹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1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2.12-2011.10.11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利县老县花炮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1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2.13-2011.10.12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旬阳县汉江烟花爆竹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1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8.17-2011.10.17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岚皋珠峰花炮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YY001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11.17-2011.10.17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秦风烟花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1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3.30-2011.10.18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康市汉滨区恒安花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1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8.17-2011.10.17</w:t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石泉县柳燕花炮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2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8.17-2011.10.07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旬阳县蜀河镇花炮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8]YY002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12.30-2011.10.17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旬阳县赵湾花炮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2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8.17-2011.10.17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镇巴县双桂花炮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3.30-2011.10.17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兴平市礼花总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2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3.30-2011.10.17</w:t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平县鸿发花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2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7.3 -2011.11.30</w:t>
            </w:r>
          </w:p>
        </w:tc>
      </w:tr>
      <w:tr>
        <w:trPr>
          <w:trHeight w:val="473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市长安区礼花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2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2.10-2011.11.6</w:t>
            </w:r>
          </w:p>
        </w:tc>
      </w:tr>
      <w:tr>
        <w:trPr>
          <w:trHeight w:val="453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平县庆丹花炮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09]YY002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9.28-2011.11.30</w:t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蒲城秦东礼花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陕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Y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许证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[2010]YY003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.6.13-2011.12.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18ht">
    <w:name w:val="f18ht"/>
    <w:basedOn w:val="Style14"/>
    <w:qFormat/>
    <w:rPr/>
  </w:style>
  <w:style w:type="character" w:styleId="F12red">
    <w:name w:val="f12red"/>
    <w:basedOn w:val="Style14"/>
    <w:qFormat/>
    <w:rPr/>
  </w:style>
  <w:style w:type="character" w:styleId="Wt11">
    <w:name w:val="wt11"/>
    <w:basedOn w:val="Style14"/>
    <w:qFormat/>
    <w:rPr>
      <w:rFonts w:ascii="ˎ̥;Times New Roman" w:hAnsi="ˎ̥;Times New Roman" w:cs="ˎ̥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9:00Z</dcterms:created>
  <dc:creator>User</dc:creator>
  <dc:description/>
  <cp:keywords/>
  <dc:language>en-US</dc:language>
  <cp:lastModifiedBy>Lenovo User</cp:lastModifiedBy>
  <cp:lastPrinted>2011-01-27T08:14:00Z</cp:lastPrinted>
  <dcterms:modified xsi:type="dcterms:W3CDTF">2011-01-27T06:31:00Z</dcterms:modified>
  <cp:revision>3</cp:revision>
  <dc:subject/>
  <dc:title>关于督促烟花爆竹生产企业按时办理安全生产许可证的函</dc:title>
</cp:coreProperties>
</file>