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省安全生产监督管理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非煤矿矿山安全生产行政许可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宋体;SimSun" w:hAnsi="宋体;SimSun" w:cs="宋体;SimSun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48"/>
          <w:szCs w:val="48"/>
        </w:rPr>
        <w:t>非煤矿矿山安全生产行政许可委托书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　　　</w:t>
      </w:r>
      <w:r>
        <w:rPr>
          <w:rFonts w:ascii="宋体;SimSun" w:hAnsi="宋体;SimSun" w:cs="宋体;SimSun"/>
          <w:sz w:val="30"/>
          <w:szCs w:val="30"/>
        </w:rPr>
        <w:t>陕安监非煤委字［    ］   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93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98"/>
        <w:gridCol w:w="2335"/>
        <w:gridCol w:w="1112"/>
        <w:gridCol w:w="1438"/>
        <w:gridCol w:w="2012"/>
      </w:tblGrid>
      <w:tr>
        <w:trPr>
          <w:trHeight w:val="103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  托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  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  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委托机  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  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  托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范  围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双方的权利和义务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托起止时间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委托人（签字）                  受委托人（签字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委托机关（签章）                受委托机关（签章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年    月    日                  年    月    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 xml:space="preserve">-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01:00Z</dcterms:created>
  <dc:creator>lenovo</dc:creator>
  <dc:description/>
  <cp:keywords/>
  <dc:language>en-US</dc:language>
  <cp:lastModifiedBy>User</cp:lastModifiedBy>
  <cp:lastPrinted>2011-10-27T10:01:00Z</cp:lastPrinted>
  <dcterms:modified xsi:type="dcterms:W3CDTF">2011-10-27T02:13:00Z</dcterms:modified>
  <cp:revision>4</cp:revision>
  <dc:subject/>
  <dc:title>陕西省安全生产监管理局</dc:title>
</cp:coreProperties>
</file>