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ind w:firstLine="529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省危险化学品安全生产技术专家推荐表</w:t>
      </w:r>
    </w:p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 xml:space="preserve">单位名称（盖章）：                                                     </w:t>
      </w:r>
      <w:r>
        <w:rPr/>
        <w:t>填表时间：     年  月  日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824"/>
        <w:gridCol w:w="1440"/>
        <w:gridCol w:w="1440"/>
        <w:gridCol w:w="2396"/>
        <w:gridCol w:w="1384"/>
        <w:gridCol w:w="12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  属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事相关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年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>备注：如填写不下，可以另附文字说明。                 负责人：                      经办人：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8ht">
    <w:name w:val="f18ht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01">
    <w:name w:val="style10"/>
    <w:basedOn w:val="Style14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8:00Z</dcterms:created>
  <dc:creator>lenovo</dc:creator>
  <dc:description/>
  <cp:keywords/>
  <dc:language>en-US</dc:language>
  <cp:lastModifiedBy>DaiJing</cp:lastModifiedBy>
  <cp:lastPrinted>2012-02-03T11:05:00Z</cp:lastPrinted>
  <dcterms:modified xsi:type="dcterms:W3CDTF">2020-12-11T09:15:00Z</dcterms:modified>
  <cp:revision>4</cp:revision>
  <dc:subject/>
  <dc:title>国家安全监管总局关于</dc:title>
</cp:coreProperties>
</file>