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ascii="仿宋_GB2312" w:hAnsi="仿宋_GB2312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宋体;SimSun" w:cs="宋体;SimSun"/>
          <w:bCs/>
          <w:color w:val="000000"/>
          <w:kern w:val="0"/>
        </w:rPr>
      </w:pPr>
      <w:r>
        <w:rPr>
          <w:rFonts w:eastAsia="宋体;SimSun" w:cs="宋体;SimSun" w:ascii="宋体;SimSun" w:hAnsi="宋体;SimSun"/>
          <w:bCs/>
          <w:color w:val="000000"/>
          <w:kern w:val="0"/>
        </w:rPr>
        <w:t>2012</w:t>
      </w:r>
      <w:r>
        <w:rPr>
          <w:rFonts w:ascii="宋体;SimSun" w:hAnsi="宋体;SimSun" w:cs="宋体;SimSun" w:eastAsia="宋体;SimSun"/>
          <w:bCs/>
          <w:color w:val="000000"/>
          <w:kern w:val="0"/>
        </w:rPr>
        <w:t>年安全生产培训计划安排一览表</w:t>
      </w:r>
    </w:p>
    <w:tbl>
      <w:tblPr>
        <w:tblW w:w="14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76"/>
        <w:gridCol w:w="1044"/>
        <w:gridCol w:w="1080"/>
        <w:gridCol w:w="7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培 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训 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内 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培训地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培训组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（地）领导干部安全生产专题研究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、中国浦东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组部、省委组织部安排，国家总局组织承办，省、市安全监管局联系报送。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县（区）安全监管局领导干部安全生产专题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、省安全生产宣教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安全监管局安全监管人员执法资格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总局调训，省安全监管局选派人员参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机关干部参加视频专题讲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总局安排，省局人事处组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省烟花爆竹企业安全生产标准化培训班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局综合规划处业务指导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安全生产宣教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60" w:hanging="12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全生产培训机构师资（特种作业工种）和安全监管考核人员专题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、省安全生产宣教中心承办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全培训机构负责人和管理人员业务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、省安全生产宣教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、县（区）安监系统安全监管人员执法资格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、西安科技大学安培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省企业安全生产应急管理人员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应急救援办业务指导、省安全生产宣教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市、县（区）安监系统安全监管人员依法行政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洛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政策法规处业务指导、省安全生产宣教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全生产培训机构教师资格专题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、西安科技大学安培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、县（区）安监系统安全监管人员执法资格换证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人事处业务指导、省安全生产宣教中心承办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省安全生产事故、执法统计业务培训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临潼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省局政策法规处业务指导、省安全生产宣教中心承办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册安全工程师继续教育培训班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期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待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局人事处业务指导，省安全生产宣教中心、西安科技大学安培中心承办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610" w:charSpace="4294965452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0D0D0D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D0D0D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9:00Z</dcterms:created>
  <dc:creator>Lenovo User</dc:creator>
  <dc:description/>
  <cp:keywords/>
  <dc:language>en-US</dc:language>
  <cp:lastModifiedBy>Lenovo User</cp:lastModifiedBy>
  <cp:lastPrinted>2012-04-01T11:10:00Z</cp:lastPrinted>
  <dcterms:modified xsi:type="dcterms:W3CDTF">2012-04-05T02:49:00Z</dcterms:modified>
  <cp:revision>3</cp:revision>
  <dc:subject/>
  <dc:title>陕西省安全生产监督管理局</dc:title>
</cp:coreProperties>
</file>