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贸行业企业基本情况摸底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4"/>
        <w:gridCol w:w="29"/>
        <w:gridCol w:w="822"/>
        <w:gridCol w:w="617"/>
        <w:gridCol w:w="93"/>
        <w:gridCol w:w="565"/>
        <w:gridCol w:w="603"/>
        <w:gridCol w:w="108"/>
        <w:gridCol w:w="1279"/>
        <w:gridCol w:w="510"/>
        <w:gridCol w:w="335"/>
        <w:gridCol w:w="851"/>
        <w:gridCol w:w="554"/>
        <w:gridCol w:w="1149"/>
        <w:gridCol w:w="1123"/>
      </w:tblGrid>
      <w:tr>
        <w:trPr>
          <w:trHeight w:val="577" w:hRule="exact"/>
        </w:trPr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企业基本信息</w:t>
            </w:r>
          </w:p>
        </w:tc>
      </w:tr>
      <w:tr>
        <w:trPr>
          <w:trHeight w:val="563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机构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性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规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业人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存在同时作业人数超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的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设立安全管理机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（兼职）安全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安全领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全科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厂区面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筑结构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建或租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投产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产产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产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安全生产情况</w:t>
            </w:r>
          </w:p>
        </w:tc>
      </w:tr>
      <w:tr>
        <w:trPr>
          <w:trHeight w:val="57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危险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区域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</w:rPr>
              <w:t>安全标准化是否达标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达标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达标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全设施“三同时”履行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条件论证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负责人及安全管理人员是否培训合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设施设计审查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设施竣工验收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大危险源类型及储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大危险源等级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134"/>
        <w:gridCol w:w="992"/>
        <w:gridCol w:w="851"/>
        <w:gridCol w:w="567"/>
        <w:gridCol w:w="567"/>
        <w:gridCol w:w="708"/>
        <w:gridCol w:w="993"/>
        <w:gridCol w:w="708"/>
        <w:gridCol w:w="993"/>
        <w:gridCol w:w="567"/>
        <w:gridCol w:w="567"/>
        <w:gridCol w:w="567"/>
        <w:gridCol w:w="992"/>
        <w:gridCol w:w="992"/>
        <w:gridCol w:w="992"/>
        <w:gridCol w:w="1276"/>
        <w:gridCol w:w="567"/>
        <w:gridCol w:w="567"/>
        <w:gridCol w:w="851"/>
        <w:gridCol w:w="84"/>
      </w:tblGrid>
      <w:tr>
        <w:trPr>
          <w:trHeight w:val="510" w:hRule="atLeast"/>
        </w:trPr>
        <w:tc>
          <w:tcPr>
            <w:tcW w:w="157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bookmarkStart w:id="0" w:name="RANGE!A1%3AS22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工贸分行业企业基本情况明细表</w:t>
            </w:r>
            <w:bookmarkEnd w:id="0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行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报市（盖章）：                         填表人：                                    联系电话：                         填表时间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管理机构负责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从业人员总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特种作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专兼职安全员人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“三同时”落实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重大危险源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标准化</w:t>
            </w:r>
          </w:p>
        </w:tc>
      </w:tr>
      <w:tr>
        <w:trPr>
          <w:trHeight w:val="3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等级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达标时间</w:t>
            </w:r>
          </w:p>
        </w:tc>
      </w:tr>
      <w:tr>
        <w:trPr>
          <w:trHeight w:val="58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条件论证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设计审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安全设施竣工验收时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西安市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西安市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冶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炼铁炼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国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大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张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3000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李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34444444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09.1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1.1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4.10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压力容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三级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15.10.31</w:t>
            </w:r>
          </w:p>
        </w:tc>
      </w:tr>
      <w:tr>
        <w:trPr>
          <w:trHeight w:val="25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库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二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宝鸡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宝鸡市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通信及计算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民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中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王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355555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  <w:t>赵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366666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冶金、有色、机械、建材、轻工、纺织、烟草、商贸分别用八张表格填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企业类别应具体到行业分项，如冶金包括炼铁炼钢、铁合金冶炼、其他黑色金属、压延加工。其他行业分项参照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重大危险源按类型分行填写，有几类重大危险源就填写几行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贸八大行业企业数量统计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填表市（盖章）：                    负责人：              填报人：          联系电话：             </w:t>
      </w:r>
      <w:r>
        <w:rPr/>
        <w:t xml:space="preserve">  填报时间：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4"/>
        <w:gridCol w:w="708"/>
        <w:gridCol w:w="851"/>
        <w:gridCol w:w="789"/>
        <w:gridCol w:w="61"/>
        <w:gridCol w:w="993"/>
        <w:gridCol w:w="708"/>
        <w:gridCol w:w="717"/>
        <w:gridCol w:w="709"/>
        <w:gridCol w:w="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1"/>
      </w:tblGrid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4804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496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2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冶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1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设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机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及计算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制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炼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黑色金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冶炼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以下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402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类型</w:t>
            </w:r>
          </w:p>
        </w:tc>
        <w:tc>
          <w:tcPr>
            <w:tcW w:w="5521" w:type="dxa"/>
            <w:gridSpan w:val="8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</w:t>
            </w:r>
          </w:p>
        </w:tc>
        <w:tc>
          <w:tcPr>
            <w:tcW w:w="28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21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布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鞋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70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69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《工贸行业企业基本情况摸底表》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此表由各企业组织填写，报县（区）和市级安监部门，由各市级安监局收集、归档、整理备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类别：冶金行业按钢铁联合企业中的炼铁、炼钢、轧钢、烧结球</w:t>
      </w:r>
      <w:r>
        <w:rPr>
          <w:rFonts w:ascii="仿宋_GB2312" w:hAnsi="仿宋_GB2312" w:cs="宋体-18030;Arial Unicode MS" w:eastAsia="仿宋_GB2312"/>
          <w:sz w:val="32"/>
          <w:szCs w:val="32"/>
        </w:rPr>
        <w:t>团、焦化单元或独立的炼铁、炼钢、轧钢、烧结球团、铁合金企业来分，独立的焦化企业不在填报范围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色行业按铝冶炼、铅锌冶炼、钼冶炼、延压加工及其它来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材行业按水泥制造、水泥制品制造、建筑卫生陶瓷制品、平板玻璃制造及其它来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行业按通用设备制造业，专用设备制造业，交通运输设备制造业，电气机械及器材制造业，通讯设备、计算机及其他电子设备制造业，仪器仪表及文化、办公用机械制造业和其它来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纺织行业按织布、化纤及其它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轻工行业按食品加工、塑料加工、家具制造业、服装鞋帽制造及其它来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商贸行业按商业和现代物流商贸来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草行业直接填烟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性质：指企业属于国有企业、集体企业、私营企业、外资企业、合资企业、股份制企业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重大危险源：按重大危险源类型、储量及等级填写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企业规模：按大、中、小型以下填写（见下表），大、中型企业必须同时满足所列各项条件的下限指标，否则下划一档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中小微型企业划分标准（参照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2"/>
        <w:gridCol w:w="714"/>
        <w:gridCol w:w="1145"/>
        <w:gridCol w:w="1863"/>
        <w:gridCol w:w="1755"/>
        <w:gridCol w:w="965"/>
      </w:tblGrid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型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微型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企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X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1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Y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≥40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X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2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Y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≥40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hanging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售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X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3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hanging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Y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≥20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hanging="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X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3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Y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≥10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X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≥3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≤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Y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≥10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≤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《工贸分行业企业情况明细表》填表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由各设区市、韩城市安监部门填报省安监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设区市、韩城市安监部门按冶金、有色、机械、建材、轻工、纺织、烟草、商贸用八张表格分别填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《工贸八大行业企业数量统计表》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各设区市、韩城市安监部门填报省安监局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商贸企业统计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贸企业的统计应尽量全面详实，但着重填报规模以上企业，规模以下企业若实在统计不全面，请结合当地统计部门统计年报中的数字估算计入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9:00Z</dcterms:created>
  <dc:creator>番茄花园</dc:creator>
  <dc:description/>
  <cp:keywords/>
  <dc:language>en-US</dc:language>
  <cp:lastModifiedBy>admin</cp:lastModifiedBy>
  <cp:lastPrinted>2016-02-17T09:36:00Z</cp:lastPrinted>
  <dcterms:modified xsi:type="dcterms:W3CDTF">2016-02-18T02:24:00Z</dcterms:modified>
  <cp:revision>16</cp:revision>
  <dc:subject/>
  <dc:title/>
</cp:coreProperties>
</file>