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附件</w:t>
      </w:r>
    </w:p>
    <w:tbl>
      <w:tblPr>
        <w:tblW w:w="14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840"/>
        <w:gridCol w:w="2264"/>
        <w:gridCol w:w="905"/>
        <w:gridCol w:w="1535"/>
        <w:gridCol w:w="7092"/>
      </w:tblGrid>
      <w:tr>
        <w:trPr>
          <w:trHeight w:val="1005" w:hRule="atLeast"/>
        </w:trPr>
        <w:tc>
          <w:tcPr>
            <w:tcW w:w="142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陕西省安全生产培训机构名单（第一批）</w:t>
            </w:r>
          </w:p>
        </w:tc>
      </w:tr>
      <w:tr>
        <w:trPr>
          <w:trHeight w:val="6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培训范围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建设技师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碑林区朱雀大街北段红缨东坊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刘  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35920972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低压电工作业、熔化焊接与热切割作业、制冷与空调作业、高处作业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通信技师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省西安市长安区郭杜镇香积大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刘建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9183165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高处作业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铜川工业技师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铜川市红旗街育才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焦晓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52919380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焊接与热切割作业、高处作业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安康职业技术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安康市高新区安康大道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刘震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59612010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低压电工作业、熔化焊接与热切割作业、登高架设作业、制冷与空调作业</w:t>
            </w:r>
          </w:p>
        </w:tc>
      </w:tr>
      <w:tr>
        <w:trPr>
          <w:trHeight w:val="10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bidi="ar"/>
              </w:rPr>
              <w:t>陕西省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机电技工学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大荔县许庄镇北农垦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雷  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13-364153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煤气作业、烟花爆竹安全作业、高压电工作业、低压电工作业、防爆电气作业、电力电缆作业、继电保护作业、电气试验作业、焊接与热切割作业、制冷与空调作业、登高架设作业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商洛市技工学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商洛市商州区北新街东段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牛  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5091411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、低压电工、电力电缆、继电保护、防爆电气、焊接与热切割作业</w:t>
            </w:r>
          </w:p>
        </w:tc>
      </w:tr>
      <w:tr>
        <w:trPr>
          <w:trHeight w:val="10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商洛职业技术学院（商洛市职业技术教育培训中心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商洛市丹南新区商鞅大道西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任宏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772914880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处作业、金属非金属矿山、危险化学品、烟花爆竹安全作业</w:t>
            </w:r>
          </w:p>
        </w:tc>
      </w:tr>
      <w:tr>
        <w:trPr>
          <w:trHeight w:val="6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电力高等专科学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长乐西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0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郝  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99171747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、低压电工、电力电缆、继电保护、电气试验作业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中国水利水电第三工程局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安康市汉滨区张岭水电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沈渊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99252177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熔化焊接与热切割作业、高处作业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中冶陕压重工设备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省富平县庄里镇北新街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冯  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99149428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低压电工作业、熔化焊接与热切割作业</w:t>
            </w:r>
          </w:p>
        </w:tc>
      </w:tr>
      <w:tr>
        <w:trPr>
          <w:trHeight w:val="10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延长集团有限责任公司安全生产培训基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高新区科技二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5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交大捷普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05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刘  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  <w:t>1303844888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焊接与热切割作业、高处作业、制冷与空调作业、石油天然气安全作业、金属非金属矿山安全作业、危险化学品安全作业</w:t>
            </w:r>
          </w:p>
        </w:tc>
      </w:tr>
      <w:tr>
        <w:trPr>
          <w:trHeight w:val="8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汉中市汉源电力（集团）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汉中市天汉东路供电大道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供电局大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卓顺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36922977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、低压电工、防爆电工、电力电缆、继电保护、电气试验、熔化焊接与热切割、高处作业</w:t>
            </w:r>
          </w:p>
        </w:tc>
      </w:tr>
      <w:tr>
        <w:trPr>
          <w:trHeight w:val="11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文理应用技术学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莲湖区莲湖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8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单元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701-10712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成  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22803776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、低压电工、焊接与热切割、高处、金属非金属矿山安全、冶金（有色）、危险化学品作业</w:t>
            </w:r>
          </w:p>
        </w:tc>
      </w:tr>
      <w:tr>
        <w:trPr>
          <w:trHeight w:val="7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安康市国民职业技术培训学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安康市高新区钻石东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杨永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3891566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焊接与热切割作业、制冷与空调作业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宝鸡市凱顺职业技能培训学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宝鸡市广元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盐业总公司三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张笑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3992712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焊接与热切割作业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万达职业技能培训学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雁塔区富鱼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68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吉洪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5722290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焊接与热切割作业、高处作业、制冷与空调作业、石油天然气安全作业、金属非金属矿山安全作业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西唐职业技能培训学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碑林区南广济街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7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伟业大厦五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李明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99132533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低压电工作业、高压电工作业、焊接与热切割作业、制冷与空调作业、高处作业</w:t>
            </w:r>
          </w:p>
        </w:tc>
      </w:tr>
      <w:tr>
        <w:trPr>
          <w:trHeight w:val="12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延安润丰技能培训学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延安市宝塔区市场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马华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68911067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焊接与热切割作业、高处作业、制冷与空调作业、石油天然气安全作业、金属非金属矿山安全作业、危险化学品安全作业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汉中汉南职业培训学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汉中市城固县江湾肉联厂院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赵  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1916085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焊接与热切割作业、高处作业、制冷与空调作业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渭南市太阳光技能培训学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渭南市临渭区仓程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张利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99231682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、冷与空调作业、焊接与热切割作业、高处作业、烟花爆竹作业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宝鸡天瑞泽科技服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宝鸡市高新开发区千河镇陈家崖村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何兴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0917036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熔化焊接与热切割作业、制冷与空调作业</w:t>
            </w:r>
          </w:p>
        </w:tc>
      </w:tr>
      <w:tr>
        <w:trPr>
          <w:trHeight w:val="12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汉中百川安全技术服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汉中市汉台区光辉社区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C1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区悦景湾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幢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A3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层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孙丙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39916080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电力电缆作业、继电保护作业、电气试验作业、高处作业、焊接与热切割、制冷与空调、危险化学品安全、烟花爆竹安全、冶金（有色）生产安全、金属非金属矿山安全作业（新增）</w:t>
            </w:r>
          </w:p>
        </w:tc>
      </w:tr>
      <w:tr>
        <w:trPr>
          <w:trHeight w:val="1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鼎祥工程科技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航天大道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9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金羚大厦三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张  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35368985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电力电缆作业、继电保护作业、电气试验作业、焊接与热切割、制冷与空调、高处、金属非金属矿山安全、冶金（有色）、危险化学品、烟花爆竹作业</w:t>
            </w:r>
          </w:p>
        </w:tc>
      </w:tr>
      <w:tr>
        <w:trPr>
          <w:trHeight w:val="1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国隆安全技术服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未央区太华北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48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袁建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35364730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电力电缆作业、继电保护作业、电气试验作业、焊接与热切割作业、高处作业、制冷与空调作业、石油天然气、危险化学品安全作业、烟花爆竹安全作业</w:t>
            </w:r>
          </w:p>
        </w:tc>
      </w:tr>
      <w:tr>
        <w:trPr>
          <w:trHeight w:val="1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华安安全生产技术服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沣东新城王寺街道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3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赵军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31976576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电力电缆、继电保护作业、高处作业、焊接与热切割、制冷与空调、危险化学品安全、烟花爆竹安全、冶金（有色）生产安全、金属非金属矿山安全作业、石油天然气、烟花爆竹作业</w:t>
            </w:r>
          </w:p>
        </w:tc>
      </w:tr>
      <w:tr>
        <w:trPr>
          <w:trHeight w:val="9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集聚企业管理咨询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宝鸡市渭滨区清姜二路凌云电器公司院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徐俊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99271360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熔化焊接与热切割作业、金属非金属矿山、危险化学品作业</w:t>
            </w:r>
          </w:p>
        </w:tc>
      </w:tr>
      <w:tr>
        <w:trPr>
          <w:trHeight w:val="8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九州安全评估咨询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省安康市汉滨区诚鹏机电城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楼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吴照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9153380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熔化焊接与热切割作业、高处作业</w:t>
            </w:r>
          </w:p>
        </w:tc>
      </w:tr>
      <w:tr>
        <w:trPr>
          <w:trHeight w:val="10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良泰安全技术服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雁塔区丈八北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南风大厦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梁  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57228080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电力电缆作业、继电保护作业、电气试验作业、焊接与热切割、高处、金属非金属矿山安全、冶金（有色）、危险化学品、烟花爆竹作业</w:t>
            </w:r>
          </w:p>
        </w:tc>
      </w:tr>
      <w:tr>
        <w:trPr>
          <w:trHeight w:val="8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泰海企业管理咨询有限责任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渭南市高新区新区东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绿景园小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张文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39911767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低压电工作业、熔化焊接与热切割作业、登高架设</w:t>
            </w:r>
          </w:p>
        </w:tc>
      </w:tr>
      <w:tr>
        <w:trPr>
          <w:trHeight w:val="7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天泽安全技术咨询中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渭南市潼关县兴隆街中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刘亚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31960277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焊接与热切割作业、制冷与空调作业、高处作业</w:t>
            </w:r>
          </w:p>
        </w:tc>
      </w:tr>
      <w:tr>
        <w:trPr>
          <w:trHeight w:val="8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永宣安防技术服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经开区凤城六路旭景兴园小区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田永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99133016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焊接与热切割作业、高处作业、制冷与空调作业</w:t>
            </w:r>
          </w:p>
        </w:tc>
      </w:tr>
      <w:tr>
        <w:trPr>
          <w:trHeight w:val="8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优高威安全技术服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咸阳市秦都区秦宝二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9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燕永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91643977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熔化焊接与热切割作业、制冷与空调作业、高处作业</w:t>
            </w:r>
          </w:p>
        </w:tc>
      </w:tr>
      <w:tr>
        <w:trPr>
          <w:trHeight w:val="7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长翔职业技能培训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铜川市新区咸丰路中段高级职业中学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徐  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19-810888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焊接与热切割作业、高处作业</w:t>
            </w:r>
          </w:p>
        </w:tc>
      </w:tr>
      <w:tr>
        <w:trPr>
          <w:trHeight w:val="10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陕西支点应急安全技术服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渭南市临渭区仓程路中段紫兰新都荟一号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刘  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9136222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、低压电工、防爆电气、制冷与空调作业、熔化焊接与热切割、高处作业、烟花爆竹安全作业</w:t>
            </w:r>
          </w:p>
        </w:tc>
      </w:tr>
      <w:tr>
        <w:trPr>
          <w:trHeight w:val="14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商洛秦中泰信息咨询服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商洛市商州区杨峪河镇垭口村商山公路超限检查站南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陈  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82985077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电力电缆作业、继电保护作业、电气试验作业、焊接与热切割作业、制冷与空调作业、高处作业、危险化学品作业、尾矿作业、矿山通风作业、矿山排水作业、矿山支护作业、矿山提升作业、矿山安全检查作业、烟花爆竹贮存作业</w:t>
            </w:r>
          </w:p>
        </w:tc>
      </w:tr>
      <w:tr>
        <w:trPr>
          <w:trHeight w:val="9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神木市嘉民安全技术服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神木市东兴街北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贺海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46889796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制冷与空调作作业、焊接与热切割作业、高处作业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神木市曼朗人力资源管理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神木市神木镇南苑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排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郭建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92970559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制冷与空调作业、焊接与热切割作业、高处作业</w:t>
            </w:r>
          </w:p>
        </w:tc>
      </w:tr>
      <w:tr>
        <w:trPr>
          <w:trHeight w:val="7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渭南晟森安全技术服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渭南市临渭区金水路青年城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李朋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7596640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溶化焊接与热切割作业、高处作业、金属非金属矿山作业、烟花爆竹产品涉药作业、烟花爆竹储存作业</w:t>
            </w:r>
          </w:p>
        </w:tc>
      </w:tr>
      <w:tr>
        <w:trPr>
          <w:trHeight w:val="10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渭南新安宇安全技术服务咨询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渭南高新技术产业开发区崇业路接到办事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张晓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913-266866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电力电缆作业、继电保护作业、电气试验作业、焊接与热切割作业、制冷与空调作业、高处作业、危险化学品作业、烟花爆竹安全作业</w:t>
            </w:r>
          </w:p>
        </w:tc>
      </w:tr>
      <w:tr>
        <w:trPr>
          <w:trHeight w:val="10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国华诺信商务咨询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长安南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1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西安国际商务港二期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座第二幢一单元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张雪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08925613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焊接与热切割作业、高处作业、制冷与空调作业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佳阳特种设备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团结南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9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胡嘉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2599221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高处作业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鄠邑区瑞龙安全技术培训中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鄠邑区北街兴寺巷兴盛路东六巷一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赵民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82923158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低压电工作业、熔化焊接与热切割作业</w:t>
            </w:r>
          </w:p>
        </w:tc>
      </w:tr>
      <w:tr>
        <w:trPr>
          <w:trHeight w:val="8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树仁教育科技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莲湖区自强西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年建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50297133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工、熔化焊接与热切割作业、高处作业、制冷与空调作业、烟花爆竹安全作业</w:t>
            </w:r>
          </w:p>
        </w:tc>
      </w:tr>
      <w:tr>
        <w:trPr>
          <w:trHeight w:val="7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中特特种设备技术服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西安市凤城十二路与文景路西北角富尔顿国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蔡  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09202244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、低压电工、电力电缆作业、继电保护作业、电气试验作业、登高架设作业、危险化学品作业、熔化焊接与热切割、高处、制冷与空调作业</w:t>
            </w:r>
          </w:p>
        </w:tc>
      </w:tr>
      <w:tr>
        <w:trPr>
          <w:trHeight w:val="10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延安安协安全技术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延安市城管大厦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谢万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9214666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焊接与热切割作业、高处作业、制冷与空调作业、石油天然气安全作业、金属非金属矿山安全作业、危险化学品安全作业</w:t>
            </w:r>
          </w:p>
        </w:tc>
      </w:tr>
      <w:tr>
        <w:trPr>
          <w:trHeight w:val="10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延安方舟职业技能培训中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延安市电大院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王文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33531058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焊接与热切割作业、高处作业、制冷与空调作业、石油天然气安全作业、金属非金属矿山安全作业、危险化学品安全作业</w:t>
            </w:r>
          </w:p>
        </w:tc>
      </w:tr>
      <w:tr>
        <w:trPr>
          <w:trHeight w:val="9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延安益民安全服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延安市宝塔区龙昌园五号楼四单元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杨世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90911858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焊接与热切割作业、高处作业、制冷与空调作业、石油天然气安全作业、金属非金属矿山安全作业、危险化学品安全作业</w:t>
            </w:r>
          </w:p>
        </w:tc>
      </w:tr>
      <w:tr>
        <w:trPr>
          <w:trHeight w:val="10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榆林金安科安全科技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榆林市长兴路北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刘宇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99109676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电力电缆作业、继电保护作业、电气试验作业、熔化焊接与热切割作业、制冷与空调作业、金属非金属作业、金属冶炼作业、危险化学品作业</w:t>
            </w:r>
          </w:p>
        </w:tc>
      </w:tr>
      <w:tr>
        <w:trPr>
          <w:trHeight w:val="1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榆林润翔注册安全工程师事务所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定边县西环路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9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号工商小区门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龚红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79183767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电力电缆作业、继电保护作业、电气试验作业、焊接与热切割作业、高处作业、制冷与空调作业、石油天然气安全作业、金属非金属矿山安全作业、氧化工艺作业、过氧化工艺作业、氯碱电解工艺作业、裂解工艺作业、化工自动化控制仪表作业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榆林市府垣安全咨询服务有限责任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府谷县高石崖乐馨家园南西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王  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99222015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焊接与热切割作业、高处作业、制冷与空调作业</w:t>
            </w:r>
          </w:p>
        </w:tc>
      </w:tr>
      <w:tr>
        <w:trPr>
          <w:trHeight w:val="7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榆林市金冠安全服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榆林市高新区兴达路桃花园小区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3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张瑞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14243888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焊接与热切割作业、高处作业、制冷与空调作业、石油天然气安全作业、金属非金属矿山安全作业</w:t>
            </w:r>
          </w:p>
        </w:tc>
      </w:tr>
      <w:tr>
        <w:trPr>
          <w:trHeight w:val="7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榆林市中安恒通安全技术服务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榆林益友能源化工职业技术学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解  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75091240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kern w:val="0"/>
                <w:sz w:val="21"/>
                <w:szCs w:val="21"/>
                <w:lang w:bidi="ar"/>
              </w:rPr>
              <w:t>高压电工作业、低压电工作业、防爆电气作业、焊接与热切割作业、高处作业、制冷与空调作业、石油天然气安全作业、金属非金属矿山安全作业、危险化学品安全作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63" w:footer="992" w:bottom="146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pacing w:val="8"/>
          <w:sz w:val="30"/>
          <w:szCs w:val="30"/>
          <w:shd w:fill="FFFFFF" w:val="clear"/>
        </w:rPr>
      </w:pPr>
      <w:r>
        <w:rPr>
          <w:rFonts w:cs="仿宋" w:ascii="仿宋" w:hAnsi="仿宋"/>
          <w:color w:val="000000"/>
          <w:spacing w:val="8"/>
          <w:sz w:val="30"/>
          <w:szCs w:val="30"/>
          <w:shd w:fill="FFFFFF" w:val="clear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Footer"/>
        <w:snapToGrid w:val="true"/>
        <w:spacing w:lineRule="exact" w:line="500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sz w:val="30"/>
          <w:szCs w:val="30"/>
        </w:rPr>
        <w:t>（信息公开形式：主动公开）</w:t>
      </w:r>
    </w:p>
    <w:p>
      <w:pPr>
        <w:pStyle w:val="Normal"/>
        <w:spacing w:lineRule="exact" w:line="500"/>
        <w:ind w:firstLine="283"/>
        <w:rPr>
          <w:rFonts w:ascii="仿宋" w:hAnsi="仿宋" w:cs="仿宋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2700</wp:posOffset>
                </wp:positionV>
                <wp:extent cx="564642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pt" to="442.75pt,1pt" ID="直接连接符 1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/>
          <w:color w:val="000000"/>
          <w:kern w:val="0"/>
          <w:sz w:val="28"/>
          <w:szCs w:val="28"/>
        </w:rPr>
        <w:t>抄送：省人社厅、省财政厅。</w:t>
      </w:r>
    </w:p>
    <w:p>
      <w:pPr>
        <w:pStyle w:val="Normal"/>
        <w:spacing w:lineRule="exact" w:line="500"/>
        <w:ind w:firstLine="283"/>
        <w:rPr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22860</wp:posOffset>
                </wp:positionV>
                <wp:extent cx="5646420" cy="0"/>
                <wp:effectExtent l="0" t="5080" r="0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8pt" to="442.75pt,1.8pt" ID="直接连接符 10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/>
          <w:color w:val="000000"/>
          <w:kern w:val="0"/>
          <w:sz w:val="28"/>
          <w:szCs w:val="28"/>
        </w:rPr>
        <w:t>陕西省应急管理厅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办公室         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          </w:t>
      </w:r>
      <w:r>
        <w:rPr>
          <w:rFonts w:cs="仿宋" w:ascii="仿宋" w:hAnsi="仿宋"/>
          <w:color w:val="000000"/>
          <w:kern w:val="0"/>
          <w:sz w:val="28"/>
          <w:szCs w:val="28"/>
        </w:rPr>
        <w:t>20</w:t>
      </w:r>
      <w:r>
        <w:rPr>
          <w:rFonts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/>
          <w:color w:val="000000"/>
          <w:kern w:val="0"/>
          <w:sz w:val="28"/>
          <w:szCs w:val="28"/>
        </w:rPr>
        <w:t>年</w:t>
      </w:r>
      <w:r>
        <w:rPr>
          <w:rFonts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/>
          <w:color w:val="000000"/>
          <w:kern w:val="0"/>
          <w:sz w:val="28"/>
          <w:szCs w:val="28"/>
        </w:rPr>
        <w:t>月</w:t>
      </w:r>
      <w:r>
        <w:rPr>
          <w:rFonts w:cs="仿宋" w:ascii="仿宋" w:hAnsi="仿宋"/>
          <w:color w:val="000000"/>
          <w:kern w:val="0"/>
          <w:sz w:val="28"/>
          <w:szCs w:val="28"/>
        </w:rPr>
        <w:t>27</w:t>
      </w:r>
      <w:r>
        <w:rPr>
          <w:rFonts w:ascii="仿宋" w:hAnsi="仿宋" w:cs="仿宋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500"/>
        <w:ind w:firstLine="1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46420" cy="0"/>
                <wp:effectExtent l="0" t="5080" r="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4.55pt,2.15pt" ID="直接连接符 6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承办单位：教育培训处      经办人：唐鹏飞       电话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61166063</w:t>
      </w:r>
      <w:r>
        <w:rPr>
          <w:rFonts w:eastAsia="宋体;SimSun"/>
          <w:color w:val="000000"/>
          <w:kern w:val="0"/>
          <w:sz w:val="24"/>
        </w:rPr>
        <w:t xml:space="preserve">    </w:t>
      </w:r>
      <w:r>
        <w:rPr>
          <w:rFonts w:eastAsia="宋体;SimSun"/>
          <w:color w:val="000000"/>
          <w:kern w:val="0"/>
          <w:sz w:val="24"/>
        </w:rPr>
        <w:t>共</w:t>
      </w:r>
      <w:r>
        <w:rPr>
          <w:rFonts w:eastAsia="宋体;SimSun"/>
          <w:color w:val="000000"/>
          <w:kern w:val="0"/>
          <w:sz w:val="24"/>
        </w:rPr>
        <w:t>印</w:t>
      </w:r>
      <w:r>
        <w:rPr>
          <w:rFonts w:cs="仿宋" w:ascii="仿宋" w:hAnsi="仿宋"/>
          <w:color w:val="000000"/>
          <w:kern w:val="0"/>
          <w:sz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份</w:t>
      </w:r>
    </w:p>
    <w:sectPr>
      <w:footerReference w:type="default" r:id="rId3"/>
      <w:type w:val="nextPage"/>
      <w:pgSz w:w="11906" w:h="16838"/>
      <w:pgMar w:left="1587" w:right="1587" w:gutter="0" w:header="0" w:top="1701" w:footer="964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1:00Z</dcterms:created>
  <dc:creator>admin</dc:creator>
  <dc:description/>
  <cp:keywords/>
  <dc:language>en-US</dc:language>
  <cp:lastModifiedBy>USER-</cp:lastModifiedBy>
  <cp:lastPrinted>2020-11-27T17:25:00Z</cp:lastPrinted>
  <dcterms:modified xsi:type="dcterms:W3CDTF">2020-12-0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