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非煤矿山重点县联系指导工作对接联系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851"/>
        <w:gridCol w:w="2126"/>
        <w:gridCol w:w="1134"/>
        <w:gridCol w:w="2006"/>
      </w:tblGrid>
      <w:tr>
        <w:trPr>
          <w:trHeight w:val="5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重点县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对接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595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洛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洛南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县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洛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阳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县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宝鸡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凤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县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渭南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潼关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县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汉中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略阳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县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康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旬阳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县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安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59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宝鸡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仓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区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咸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泾阳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县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铜川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59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渭南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富平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县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延安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59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榆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涧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县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汉中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勉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县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宁陕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县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AndChars" w:linePitch="61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11:00Z</dcterms:created>
  <dc:creator>admin</dc:creator>
  <dc:description/>
  <cp:keywords/>
  <dc:language>en-US</dc:language>
  <cp:lastModifiedBy>USER-</cp:lastModifiedBy>
  <cp:lastPrinted>2022-03-02T15:07:00Z</cp:lastPrinted>
  <dcterms:modified xsi:type="dcterms:W3CDTF">2022-03-02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CC4CEECAF46B49440334881E7969B</vt:lpwstr>
  </property>
  <property fmtid="{D5CDD505-2E9C-101B-9397-08002B2CF9AE}" pid="3" name="KSOProductBuildVer">
    <vt:lpwstr>2052-11.8.2.8555</vt:lpwstr>
  </property>
</Properties>
</file>